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  <w:color w:val="000000"/>
        </w:rPr>
        <w:t>ПРАКТИЧЕСКИЙ РАЗДЕЛ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ЛАНИРОВАНИЕ СЕМИНАРСКИХ ЗАНЯТИЙ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Занятие 1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Психология: предмет, задач, методы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Психология как наука и учебная дисциплин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Отрасли психологии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/>
        <w:t>3. Методологические основы психологии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сновной понятийно-терминологический аппарат: (предмет психологии; объект психологии; психология; психические явления; психологические факты; методы психологических исследований; методология)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исторические изменения в определении предмета психологии с древнейших времен до наших дне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у явлений, изучаемых современной психологие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бщие и специальные отрасли психологи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адачи современной психологии и ее роль в формировании педагогических зна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</w:t>
      </w:r>
      <w:r>
        <w:rPr>
          <w:rFonts w:eastAsia="Times New Roman"/>
          <w:bCs/>
          <w:color w:val="000000"/>
        </w:rPr>
        <w:t>методологические подходы, принципы и категории психологи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– </w:t>
      </w:r>
      <w:r>
        <w:rPr>
          <w:rFonts w:eastAsia="Times New Roman"/>
          <w:bCs/>
          <w:color w:val="000000"/>
        </w:rPr>
        <w:t>методы психологического исследования и их классификацию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предмет и задачи психологи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характеризовать </w:t>
      </w:r>
      <w:r>
        <w:rPr>
          <w:bCs/>
          <w:color w:val="000000"/>
        </w:rPr>
        <w:t>конкретные методики психологического исследования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яснять задачи и значение исследований в психологи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</w:t>
      </w:r>
      <w:r>
        <w:rPr>
          <w:bCs/>
          <w:color w:val="000000"/>
        </w:rPr>
        <w:t>особенности интерпретации результатов психологического исследования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нимать значение психологии в системе образования студентов физкультурных вуз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ля подготовки к семинару необходимо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определением и предметом </w:t>
      </w:r>
      <w:r>
        <w:rPr>
          <w:bCs/>
        </w:rPr>
        <w:t>психологии как науки, изучающей факты, закономерности и механизмы психики</w:t>
      </w:r>
      <w:r>
        <w:rPr>
          <w:rFonts w:eastAsia="Times New Roman"/>
          <w:bCs/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 </w:t>
      </w:r>
      <w:r>
        <w:rPr>
          <w:rFonts w:eastAsia="Times New Roman"/>
          <w:bCs/>
          <w:color w:val="000000"/>
        </w:rPr>
        <w:t xml:space="preserve">изучить основные теоретические положения лекционного материала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раскрыть понятие об объектах психологии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рассмотреть и определить направления и проблематику исследований в психологии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рассмотреть и охарактеризовать методы исследования в психологи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Темы реферат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ановление психологии как самостоятельной нау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мет, виды, этапы и типовые задачи психологического иссле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Рефлекторный механизм психической формы отражения как основа психической деятельности челове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  <w:color w:val="000000"/>
        </w:rPr>
        <w:t>Рекомендуемая литература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1. Выготский, Л.С. Лекции по психологии / Л.С. Выготский. – СПб.: Изд-во «Союз», 2004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2. Гальперин, П.Я. Введение в психологию / П.Я. Гальперин. – М.: Педагогика,1976.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3.Психология: Учеб. для ин-тов физ. культ. / Под ред. В.М. Мельникова. - М.: Физкультура и спорт, 1987. - 367 с.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4.Психология: учеб. пособие для уч-ся училища олимпийского резерва. - Гродно: УО «Гродненский ОИПК и ПРР и СО», 2002. - 141 с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5. Котова, И.Б. Общая психология: учебное пособие / И.Б. Котова, О.С. Канаркевич. - Москва: Дашков и К, Академцентр, 2016. - 480 c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6. Макарова, И.В. Общая психология: Краткий курс лекций / И.В. Макарова. - Москва: Юрайт, 2016. - 182 c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7. Маклаков, А.Г. Общая психология: учебник / А.Г. Маклаков. - СПб.: Питер, 2017. - 583 c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8. Немов, Р.С. Общая психология:  учебник:  в 3-х т. Т. 3. Психология личности / Р.С. Немов. - Москва: Юрайт, 2016. - 739 c.</w:t>
      </w:r>
    </w:p>
    <w:p>
      <w:pPr>
        <w:pStyle w:val="Normal"/>
        <w:ind w:firstLine="709"/>
        <w:rPr/>
      </w:pPr>
      <w:r>
        <w:rPr>
          <w:color w:val="000000"/>
          <w:szCs w:val="28"/>
          <w:lang w:eastAsia="ru-RU"/>
        </w:rPr>
        <w:t>9. Немов, Р.С. Общая психология:  учебник:  в 3-х Т. 1. Общая психология / Р.С. Немов. - Москва: Юрайт, 2017. - 2472 c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lang w:eastAsia="ru-RU"/>
        </w:rPr>
        <w:t>10.Рубинштейн, С. Л.  Основы общей психологии : учебник / С.Л. Рубинштейн. – Санкт-Петербург : Питер, 2021 . – 720 с.</w:t>
      </w:r>
    </w:p>
    <w:p>
      <w:pPr>
        <w:pStyle w:val="TextBody"/>
        <w:shd w:fill="auto" w:val="clear"/>
        <w:tabs>
          <w:tab w:val="clear" w:pos="708"/>
          <w:tab w:val="left" w:pos="825" w:leader="none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2.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Развитие психики и сознания человека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для обсуждения:</w:t>
        <w:tab/>
      </w:r>
    </w:p>
    <w:p>
      <w:pPr>
        <w:pStyle w:val="TextBody"/>
        <w:tabs>
          <w:tab w:val="clear" w:pos="708"/>
          <w:tab w:val="left" w:pos="1134" w:leader="none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1. Соотношение психических явлений с физиологическими процессами, происходящими в мозге человека</w:t>
      </w:r>
    </w:p>
    <w:p>
      <w:pPr>
        <w:pStyle w:val="TextBody"/>
        <w:tabs>
          <w:tab w:val="clear" w:pos="708"/>
          <w:tab w:val="left" w:pos="1134" w:leader="none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2. Структура психики, психика и сознание</w:t>
      </w:r>
    </w:p>
    <w:p>
      <w:pPr>
        <w:pStyle w:val="TextBody"/>
        <w:shd w:fill="auto" w:val="clear"/>
        <w:tabs>
          <w:tab w:val="clear" w:pos="708"/>
          <w:tab w:val="left" w:pos="1134" w:leader="none"/>
          <w:tab w:val="left" w:pos="1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>3. Понятие о сознании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сновной понятийно-терминологический аппарат: (психика; филогенез; сознание; самосознание; бессознательное)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ущность физиологических основ психик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сновные положения культурно-исторической концепции развития психик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стику сознания как высшей ступени развития личност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начение психологии в профессиональной деятельности в системе «человек-человек»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структуру, функции психики и сознания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характеризовать психику как регулятор поведения животных и человека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яснять основные положения культурно-исторической концепции развития психик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улировать и полно характеризовать основные этапы развития психики и созна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ля подготовки к семинару необходимо: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подходами к определению понятий «психика» и «сознание»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изучить основные теоретические положения лекционного материала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воить определения предлагаемого понятийно-терминологического аппарата по теме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скрыть структуру, функции психики и сознания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ссмотреть и определить роль психики в жизни человека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рассмотреть и охарактеризовать научные представления о развитии психики и созна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Темы рефератов: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bookmarkStart w:id="0" w:name="bookmark81"/>
      <w:bookmarkEnd w:id="0"/>
      <w:r>
        <w:rPr>
          <w:color w:val="000000"/>
        </w:rPr>
        <w:t xml:space="preserve">1. Различия психики животных и сознания человека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Деятельностное происхождение высших психических функций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3. Понятия «умение» и «навык», их иерархия и этапы формирования.</w:t>
      </w:r>
    </w:p>
    <w:p>
      <w:pPr>
        <w:pStyle w:val="Normal"/>
        <w:ind w:left="709" w:hanging="0"/>
        <w:jc w:val="left"/>
        <w:rPr/>
      </w:pPr>
      <w:bookmarkStart w:id="1" w:name="bookmark81"/>
      <w:bookmarkEnd w:id="1"/>
      <w:r>
        <w:rPr>
          <w:rFonts w:eastAsia="Times New Roman"/>
          <w:szCs w:val="28"/>
          <w:lang w:eastAsia="ru-RU"/>
        </w:rPr>
        <w:t>4.Психические процессы, состояния и свойства: сущность и взаимосвязь.</w:t>
      </w:r>
    </w:p>
    <w:p>
      <w:pPr>
        <w:pStyle w:val="Normal"/>
        <w:ind w:left="709" w:hanging="0"/>
        <w:jc w:val="left"/>
        <w:rPr/>
      </w:pPr>
      <w:r>
        <w:rPr>
          <w:rFonts w:eastAsia="Times New Roman"/>
          <w:szCs w:val="28"/>
          <w:lang w:eastAsia="ru-RU"/>
        </w:rPr>
        <w:t>5.Неосознаваемые психические процессы и состоя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Ананьев, Б.Г. Человек как предмет познания / Б.Г. Ананьев. – СПб.: Питер, 2001. – 288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Введение в психологию / под общ. ред. проф. А.В. Петровского. – М.: Изд. центр «Академия», 1996. – 496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Введение в психологию: учеб. пособие / под ред. А.П. Лобанова, С.И. Коптевой. – Минск: Высш. шк., 2004. – 302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Гиппенрейтер, Ю.Б. Введение в общую психологию / Ю.Б. Гиппенрейтер. – М.: Высшая школа, 1998. – 336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Годфруа, Ж. Что такое психология: в 2-х ч. / Ж. Годфруа. – М.: Мир, 2000. – 472 с. – Ч. 1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Леонтьев, А.Н. Деятельность, сознание, личность / А.Н. Леонтьев // Психология личности. Тексты / под ред. Ю.Б. Гиппенрейтер, А.А. Пузырея. – М., 1982. – С. 20 – 27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Маклаков, А.Г. Общая психология / А.Г. Маклаков. – СПб.: Питер – 2008. – 583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8. Немов, Р.С. Психология: учебник: в 3-х кн. / Р.С. Немов. – 4-е изд. – М.: Гуманит. изд. центр ВЛАДОС, 2003. ––688 с. – Кн. 1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3.</w:t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  <w:t>Личность и ее структура</w:t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Normal"/>
        <w:widowControl w:val="false"/>
        <w:rPr/>
      </w:pPr>
      <w:r>
        <w:rPr/>
        <w:t xml:space="preserve">1. Понятие о личности в психологии </w:t>
      </w:r>
    </w:p>
    <w:p>
      <w:pPr>
        <w:pStyle w:val="Normal"/>
        <w:widowControl w:val="false"/>
        <w:rPr/>
      </w:pPr>
      <w:r>
        <w:rPr/>
        <w:t xml:space="preserve">2. Структура личности; социально-исторический образ жизни как источник развития личности 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   </w:t>
      </w:r>
      <w:r>
        <w:rPr/>
        <w:t>3. Направленность лич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ной понятийно-терминологический аппар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нятие о </w:t>
      </w:r>
      <w:r>
        <w:rPr>
          <w:szCs w:val="28"/>
        </w:rPr>
        <w:t>личности в психологи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тличие понятия «индивид», «личность», «индивидуальность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нятие о </w:t>
      </w:r>
      <w:r>
        <w:rPr>
          <w:szCs w:val="28"/>
        </w:rPr>
        <w:t>структуре лич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социально-исторический образ жизни как источник развития лич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акторы, влияющие на динамику формирования и развития личности в онтогенезе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но характеризовать основной понятийно-терминологический аппарат и оперировать им: (</w:t>
      </w:r>
      <w:r>
        <w:rPr>
          <w:szCs w:val="28"/>
        </w:rPr>
        <w:t xml:space="preserve">“личность”, “человек”, “индивид”, “индивидуальность”, </w:t>
      </w:r>
      <w:bookmarkStart w:id="2" w:name="_Hlk100158073"/>
      <w:r>
        <w:rPr>
          <w:szCs w:val="28"/>
        </w:rPr>
        <w:t>структура личности</w:t>
      </w:r>
      <w:bookmarkEnd w:id="2"/>
      <w:r>
        <w:rPr>
          <w:szCs w:val="28"/>
        </w:rPr>
        <w:t>, самосознание и самооценка личности</w:t>
      </w:r>
      <w:r>
        <w:rPr/>
        <w:t>)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нализировать </w:t>
      </w:r>
      <w:r>
        <w:rPr>
          <w:szCs w:val="28"/>
        </w:rPr>
        <w:t>движущие силы и условия развития лич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крывать </w:t>
      </w:r>
      <w:r>
        <w:rPr>
          <w:szCs w:val="28"/>
        </w:rPr>
        <w:t>сложность феномена личности и множественность ее научных определений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суждать о </w:t>
      </w:r>
      <w:r>
        <w:rPr>
          <w:szCs w:val="28"/>
        </w:rPr>
        <w:t>“направленности личности” и иерархии ее черт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исывать </w:t>
      </w:r>
      <w:bookmarkStart w:id="3" w:name="_Hlk100158109"/>
      <w:r>
        <w:rPr>
          <w:szCs w:val="28"/>
        </w:rPr>
        <w:t>факторы, влияющие на динамику формирования и развития личности в онтогенезе</w:t>
      </w:r>
      <w:bookmarkEnd w:id="3"/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</w:t>
      </w:r>
      <w:r>
        <w:rPr>
          <w:szCs w:val="28"/>
        </w:rPr>
        <w:t>психологическую структуру личности по соотношению биологического и социального (по К.К. Платонову)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родумать и привести примеры </w:t>
      </w:r>
      <w:r>
        <w:rPr>
          <w:szCs w:val="28"/>
        </w:rPr>
        <w:t>условий развития лично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ы рефератов: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 New Roman"/>
          <w:szCs w:val="28"/>
          <w:lang w:eastAsia="ru-RU"/>
        </w:rPr>
        <w:t>1. Сензитивные и кризисные периоды психического развития личности</w:t>
      </w:r>
      <w:r>
        <w:rPr/>
        <w:t>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szCs w:val="28"/>
        </w:rPr>
        <w:t xml:space="preserve">Личность и формирование характе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3. Общее представление о личности. Структура лично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4. Направленность личности (потребности, мотивы, интересы, влечения, желания, склонности, установки, идеалы, убеждения, мировоззрение)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5. Формирование и развитие лич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Маклаков, А.Г. Общая психология: Учебник для вузов / А.Г. Маклаков. - СПб.: Питер, 2017. - 583 c.</w:t>
      </w:r>
    </w:p>
    <w:p>
      <w:pPr>
        <w:pStyle w:val="Font8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2. Немов, Р.С. Общая психология. В 3-х т.Общая психология: Учебник / Р.С. Немов. - М.: Юрайт, 2017. - 2472 c.</w:t>
      </w:r>
    </w:p>
    <w:p>
      <w:pPr>
        <w:pStyle w:val="Normal"/>
        <w:ind w:firstLine="360"/>
        <w:rPr/>
      </w:pPr>
      <w:r>
        <w:rPr>
          <w:szCs w:val="28"/>
        </w:rPr>
        <w:t>3. Немов Р.С. Практическая психология: Познание себя: Влияние на людей. – М.: Гуманит. изд. центр ВЛАДОС, 2003 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Рогов Е.И. Психология личности. – М.: Гуманит. изд. центр ВЛАДОС, 2001 г.</w:t>
      </w:r>
    </w:p>
    <w:p>
      <w:pPr>
        <w:pStyle w:val="Font8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рысько, В.Г. Психология и педагогика: Учебник для бакалавров / В.Г. Крысько. - М.: Юрайт, 2017. - 471 c.</w:t>
      </w:r>
    </w:p>
    <w:p>
      <w:pPr>
        <w:pStyle w:val="Font8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6. Марцинковская, Т.Д. Психология и педагогика: Учебник / Т.Д. Марцинковская, Л.А. Григорович. - М.: Проспект, 2018. - 464 c.</w:t>
      </w:r>
    </w:p>
    <w:p>
      <w:pPr>
        <w:pStyle w:val="Font8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авленко, Н.Н. Психология и педагогика: Учебное пособие / Н.Н. Павленко, С.О. Павлов. - М.: КноРус, 2016. - 496 c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Занятие 4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ирование и развитие личност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/>
      </w:pPr>
      <w:r>
        <w:rPr/>
        <w:t>1. Периодизация психического, когнитивного и личностного развития.</w:t>
      </w:r>
    </w:p>
    <w:p>
      <w:pPr>
        <w:pStyle w:val="Normal"/>
        <w:widowControl w:val="false"/>
        <w:shd w:fill="FFFFFF" w:val="clear"/>
        <w:rPr/>
      </w:pPr>
      <w:r>
        <w:rPr/>
        <w:t>2. Понятие о состояниях и свойствах личности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   </w:t>
      </w:r>
      <w:r>
        <w:rPr/>
        <w:t>3. Типовые состояния организма и психик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ной понятийно-терминологический аппар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нятие о </w:t>
      </w:r>
      <w:r>
        <w:rPr>
          <w:szCs w:val="28"/>
        </w:rPr>
        <w:t>сущности и современном состоянии проблемы личности в психологи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понятия о периодизации психического, когнитивного и личност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нятие о </w:t>
      </w:r>
      <w:r>
        <w:rPr>
          <w:szCs w:val="28"/>
        </w:rPr>
        <w:t>структуре лич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понятие о состояниях и свойствах (качествах личн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нятие о типовых состояниях организма и психик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лно характеризовать основной понятийно-терминологический аппарат и оперировать им: </w:t>
      </w:r>
      <w:r>
        <w:rPr>
          <w:szCs w:val="28"/>
        </w:rPr>
        <w:t>индивид, личность и индивидуальность</w:t>
      </w:r>
      <w:r>
        <w:rPr/>
        <w:t>)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нализировать </w:t>
      </w:r>
      <w:bookmarkStart w:id="4" w:name="_Hlk100160208"/>
      <w:r>
        <w:rPr>
          <w:szCs w:val="28"/>
        </w:rPr>
        <w:t>сущность и современное состояние проблемы личности в психологии</w:t>
      </w:r>
      <w:bookmarkEnd w:id="4"/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крывать особенности </w:t>
      </w:r>
      <w:r>
        <w:rPr>
          <w:szCs w:val="28"/>
        </w:rPr>
        <w:t>формирования, развития и устойчивости лич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суждать о </w:t>
      </w:r>
      <w:r>
        <w:rPr>
          <w:szCs w:val="28"/>
        </w:rPr>
        <w:t>сензитивном и кризисном периодах психического развития лич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исывать </w:t>
      </w:r>
      <w:bookmarkStart w:id="5" w:name="_Hlk100160256"/>
      <w:r>
        <w:rPr>
          <w:szCs w:val="28"/>
        </w:rPr>
        <w:t>периодизацию психического, когнитивного и личностного развития</w:t>
      </w:r>
      <w:bookmarkEnd w:id="5"/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</w:t>
      </w:r>
      <w:bookmarkStart w:id="6" w:name="_Hlk100160419"/>
      <w:r>
        <w:rPr>
          <w:szCs w:val="28"/>
        </w:rPr>
        <w:t>типовые состояния организма и психики</w:t>
      </w:r>
      <w:bookmarkEnd w:id="6"/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</w:t>
      </w:r>
      <w:r>
        <w:rPr>
          <w:szCs w:val="28"/>
        </w:rPr>
        <w:t>понятие нормы, пограничного состояния и патологи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родумать и привести примеры правильного использования </w:t>
      </w:r>
      <w:r>
        <w:rPr>
          <w:szCs w:val="28"/>
        </w:rPr>
        <w:t>релаксации, сна, оптимальной работоспособ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обраться в признаках состояния утомления, стресса</w:t>
      </w:r>
      <w:r>
        <w:rPr>
          <w:rFonts w:eastAsia="Times New Roman"/>
          <w:szCs w:val="28"/>
          <w:lang w:eastAsia="ru-RU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ы реферат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1. </w:t>
      </w:r>
      <w:bookmarkStart w:id="7" w:name="_Hlk100160627"/>
      <w:r>
        <w:rPr>
          <w:szCs w:val="28"/>
        </w:rPr>
        <w:t>Понятие нормы, пограничного состояния и патологии</w:t>
      </w:r>
      <w:bookmarkEnd w:id="7"/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2. Типовые состояния организма и психи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3. Периодизация психического, когнитивного и личностного развития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 xml:space="preserve">4. Формирование и развитие лич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Маклаков, А.Г. Общая психология: Учебник для вузов / А.Г. Маклаков. - СПб.: Питер, 2017. - 583 c.</w:t>
      </w:r>
    </w:p>
    <w:p>
      <w:pPr>
        <w:pStyle w:val="Font8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>2. Немов, Р.С. Общая психология. В 3-х т.Общая психология: Учебник / Р.С. Немов. - М.: Юрайт, 2017. - 2472 c.</w:t>
      </w:r>
    </w:p>
    <w:p>
      <w:pPr>
        <w:pStyle w:val="Normal"/>
        <w:ind w:firstLine="360"/>
        <w:rPr/>
      </w:pPr>
      <w:r>
        <w:rPr>
          <w:szCs w:val="28"/>
        </w:rPr>
        <w:t>3. Немов Р.С. Практическая психология: Познание себя: Влияние на людей. – М.: Гуманит. изд. центр ВЛАДОС, 2003 г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4. Рогов Е.И. Психология личности. – М.: Гуманит. изд. центр ВЛАДОС, 2001 г.</w:t>
      </w:r>
    </w:p>
    <w:p>
      <w:pPr>
        <w:pStyle w:val="Font8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рысько, В.Г. Психология и педагогика: Учебник для бакалавров / В.Г. Крысько. - М.: Юрайт, 2017. - 471 c.</w:t>
      </w:r>
    </w:p>
    <w:p>
      <w:pPr>
        <w:pStyle w:val="Font8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6. Марцинковская, Т.Д. Психология и педагогика: Учебник / Т.Д. Марцинковская, Л.А. Григорович. - М.: Проспект, 2018. - 464 c.</w:t>
      </w:r>
    </w:p>
    <w:p>
      <w:pPr>
        <w:pStyle w:val="Font8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авленко, Н.Н. Психология и педагогика: Учебное пособие / Н.Н. Павленко, С.О. Павлов. - М.: КноРус, 2016. - 496 c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b/>
          <w:color w:val="000000"/>
        </w:rPr>
        <w:t>Занятие 5.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Деятельность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/>
          <w:iCs/>
        </w:rPr>
        <w:t xml:space="preserve">        </w:t>
      </w:r>
      <w:r>
        <w:rPr/>
        <w:t>1. Деятельность как высшая форма человеческой активности</w:t>
      </w:r>
    </w:p>
    <w:p>
      <w:pPr>
        <w:pStyle w:val="Normal"/>
        <w:shd w:fill="FFFFFF" w:val="clear"/>
        <w:rPr/>
      </w:pPr>
      <w:r>
        <w:rPr/>
        <w:t xml:space="preserve">2. Преобразование деятельности в процессе ее развития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hanging="0"/>
        <w:jc w:val="both"/>
        <w:rPr>
          <w:b/>
          <w:b/>
          <w:color w:val="000000"/>
        </w:rPr>
      </w:pPr>
      <w:r>
        <w:rPr>
          <w:rFonts w:eastAsia="Times New Roman"/>
        </w:rPr>
        <w:t xml:space="preserve">        </w:t>
      </w:r>
      <w:r>
        <w:rPr/>
        <w:t>3. Умение и навыки в структуре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ной понятийно-терминологический аппар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понятие и определение деятель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принципы деятельности в психолог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тличие деятельности человека от различных форм активности животных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индивидуальный стиль деятельности ее формирование и соотношение с психическими свойствами личности и ее психическим состоя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труктура и виды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иды человече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но характеризовать основной понятийно-терминологический аппарат и оперировать им: (</w:t>
      </w:r>
      <w:r>
        <w:rPr>
          <w:szCs w:val="28"/>
        </w:rPr>
        <w:t>деятельность, индивидуальный стиль деятельности, действия, операции, психические акты, навыки и умения в структуре деятельности</w:t>
      </w:r>
      <w:r>
        <w:rPr/>
        <w:t>)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нализировать </w:t>
      </w:r>
      <w:r>
        <w:rPr>
          <w:szCs w:val="28"/>
        </w:rPr>
        <w:t>принципы деятельности в психологи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крывать </w:t>
      </w:r>
      <w:r>
        <w:rPr>
          <w:szCs w:val="28"/>
        </w:rPr>
        <w:t>структуру и виды деятельности, понятие о потребностях, целях, мотивах, способах деятель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суждать о </w:t>
      </w:r>
      <w:r>
        <w:rPr>
          <w:szCs w:val="28"/>
        </w:rPr>
        <w:t>психическая регуляция деятель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исывать </w:t>
      </w:r>
      <w:r>
        <w:rPr>
          <w:szCs w:val="28"/>
        </w:rPr>
        <w:t>факторы, влияющие на индивидуальный стиль деятельности ее формирование и соотношение с психическими свойствами лич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</w:t>
      </w:r>
      <w:r>
        <w:rPr>
          <w:szCs w:val="28"/>
        </w:rPr>
        <w:t>деятельность как высшую форму человеческой активност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ривести примеры </w:t>
      </w:r>
      <w:r>
        <w:rPr>
          <w:szCs w:val="28"/>
        </w:rPr>
        <w:t>преобразования деятельности в процессе ее разви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ы рефератов: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1.Деятельность как базовая категория психологии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2.Сущность общения с позиций деятельностного подхода</w:t>
      </w:r>
    </w:p>
    <w:p>
      <w:pPr>
        <w:pStyle w:val="Normal"/>
        <w:ind w:left="426" w:firstLine="141"/>
        <w:rPr>
          <w:szCs w:val="28"/>
        </w:rPr>
      </w:pPr>
      <w:r>
        <w:rPr>
          <w:szCs w:val="28"/>
        </w:rPr>
        <w:t xml:space="preserve">3.Виды деятельности и их развитие у человека (общение, игра, учение, труд). </w:t>
      </w:r>
    </w:p>
    <w:p>
      <w:pPr>
        <w:pStyle w:val="Normal"/>
        <w:ind w:left="426" w:firstLine="141"/>
        <w:rPr>
          <w:szCs w:val="28"/>
        </w:rPr>
      </w:pPr>
      <w:r>
        <w:rPr>
          <w:szCs w:val="28"/>
        </w:rPr>
        <w:t xml:space="preserve">4.Понятие и составляющие индивидуального стиля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1.Гиппенрейтер Ю. Б. Введение в общую психологию: курс лекций. — М., ЧеРо,1996. с. 336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2.Леонтьев А. Н. Деятельность. Сознание. Личность. – М., 1982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3.Обухова Л. Ф. Концепция Жана Пиаже: за и против. – М., 1981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4.Рубинштейн С. Л. Основы общей психологии: В 2 т. — Т. I. —СПб: Издательство "Питер", 2000. с. 584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5.Локк Д. Опыт о человеческом разумении//Локк Д. Соч. в 3-х тт.: Т. 1. М.: Мысль, 1985. с. 280-282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6.Лейбниц Г. Новые опыты о человеческом разумении//Лейбниц Г. Соч. в 4-х тт.: Т. 2. М.: Мысль, 1983. с. 164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rPr/>
      </w:pPr>
      <w:r>
        <w:rPr>
          <w:szCs w:val="28"/>
        </w:rPr>
        <w:t>7.Мизес Л. Человеческая деятельность: Трактат по экономической теории / 2-е испр. изд. –Челябинск: Социум, 2005. с. 878.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b/>
          <w:b/>
          <w:color w:val="000000"/>
          <w:szCs w:val="28"/>
          <w:highlight w:val="yellow"/>
          <w:lang w:eastAsia="en-US"/>
        </w:rPr>
      </w:pPr>
      <w:r>
        <w:rPr>
          <w:b/>
          <w:color w:val="000000"/>
          <w:szCs w:val="28"/>
          <w:highlight w:val="yellow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lang w:eastAsia="en-US"/>
        </w:rPr>
        <w:t>Занятие 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знавательные процессы: ощущение и восприят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Normal"/>
        <w:widowControl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 Понятие: «ощущение» и «восприятие» </w:t>
      </w:r>
    </w:p>
    <w:p>
      <w:pPr>
        <w:pStyle w:val="Normal"/>
        <w:widowControl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Классификация ощущений и восприятий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Закономерности, свойства и характеристика ощущений и восприятий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сновной понятийно-терминологический аппарат: (</w:t>
      </w:r>
      <w:r>
        <w:rPr/>
        <w:t>познание; ощущение; восприятие; иллюзия)</w:t>
      </w:r>
      <w:r>
        <w:rPr>
          <w:rFonts w:eastAsia="Times New Roman"/>
        </w:rPr>
        <w:t>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исхождение, закономерности, значение ощуще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натомо-физиологические механизмы ощуще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роль ощущений в жизни и деятельности человека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иды и пороги ощуще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физиологические основы восприятия, перцепции и апперцепци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классификацию восприятий, виды и роль моторных компонентов в восприяти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значение сенсорных и перцептивных процесс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писывать происхождение, закономерности, значение ощуще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нализировать анатомо-физиологические механизмы ощуще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зличать виды и пороги ощущений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характеризовать физиологические основы восприятия; перцепция и апперцепция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азъяснять значение сенсорных и перцептивных процессов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ля подготовки к семинару необходимо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пределить и полно характеризовать закономерности и сущность сенсорно-перцептивных процессов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ссмотреть психологическую характеристику видов ощущений и восприятия,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усвоить условия развития сенсорно-перцептивной сферы ребенка, учитывать их в профессиональной деятельност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знакомиться с методиками изучения процессов ощущения и восприятия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своить определения предлагаемого понятийно-терминологического аппарата по тем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Темы рефератов: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Значение ощущений в жизни человека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</w:rPr>
        <w:t>2. Специфика проявлений различных видов ощущений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Восприятие движения, времени и пространства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4. Иллюзии восприятия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left"/>
        <w:rPr/>
      </w:pPr>
      <w:r>
        <w:rPr>
          <w:rFonts w:eastAsia="Times New Roman"/>
          <w:szCs w:val="28"/>
          <w:lang w:eastAsia="ru-RU"/>
        </w:rPr>
        <w:t xml:space="preserve">5.Взаимодействие, адаптация и нарушение ощущений. 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left"/>
        <w:rPr/>
      </w:pPr>
      <w:r>
        <w:rPr>
          <w:rFonts w:eastAsia="Times New Roman"/>
          <w:szCs w:val="28"/>
          <w:lang w:eastAsia="ru-RU"/>
        </w:rPr>
        <w:t>6.Развитие ощущений в онтогенезе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left"/>
        <w:rPr/>
      </w:pPr>
      <w:r>
        <w:rPr>
          <w:rFonts w:eastAsia="Times New Roman"/>
          <w:szCs w:val="28"/>
          <w:lang w:eastAsia="ru-RU"/>
        </w:rPr>
        <w:t>7.Закономерности, явления и эффекты восприятия пространства и движения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  <w:b/>
        </w:rPr>
        <w:t>Рекомендуемая литератур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1. Введение в психологию / под общ. ред. проф. А.В. Петровского. – М.: Изд. центр «Академия», 1996. – 496 с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2. Гиппенрейтер, Ю.Б. Введение в общую психологию / Ю.Б. Гиппенрейтер. – М.: Высшая школа , 1998. – 336 с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3. Козубовский, В.М. Общая психология: познавательные процессы: в 3-х ч. / В.М. Козубовский. – Минск: Амалфея, 2004. – 311 с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4. Маклаков, А.Г. Общая психология / А.Г. Маклаков. – СПб.: Питер – 2008. – 583 с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5. Немов, Р.С. Психология: учебник: в 3-х кн. / Р.С. Немов. – 4-е изд. – М.: Гуманит. изд. центр ВЛАДОС, 2003. ––688 с. – Кн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Занятие 7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знавательные процессы: память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23"/>
        <w:spacing w:lineRule="auto" w:line="240" w:before="0" w:after="0"/>
        <w:ind w:firstLine="709"/>
        <w:rPr/>
      </w:pPr>
      <w:r>
        <w:rPr>
          <w:color w:val="000000"/>
          <w:shd w:fill="FFFFFF" w:val="clear"/>
        </w:rPr>
        <w:t xml:space="preserve">1. Сущность и виды памяти.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оцессы памяти: запоминание, воспроизведение, узнавание, сохранение и забывание.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Характеристики и развитие памяти.</w:t>
      </w:r>
    </w:p>
    <w:p>
      <w:pPr>
        <w:pStyle w:val="23"/>
        <w:spacing w:lineRule="auto" w:line="240" w:before="0" w:after="0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23"/>
        <w:spacing w:lineRule="auto" w:line="240" w:before="0" w:after="0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туденты должны знать: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новной понятийно-терминологический аппарат: (</w:t>
      </w:r>
      <w:r>
        <w:rPr/>
        <w:t>память; виды памяти; ассоциация; мнемотехника)</w:t>
      </w:r>
      <w:r>
        <w:rPr>
          <w:color w:val="000000"/>
          <w:shd w:fill="FFFFFF" w:val="clear"/>
        </w:rPr>
        <w:t xml:space="preserve">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начение памяти в жизни и деятельности человека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еории и законы памят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szCs w:val="28"/>
          <w:lang w:eastAsia="ru-RU"/>
        </w:rPr>
        <w:t>зависимость непроизвольного запоминания от характера и структуры деятельности;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начение памяти при овладении двигательными навыкам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цессы памяти, виды памяти</w:t>
      </w:r>
    </w:p>
    <w:p>
      <w:pPr>
        <w:pStyle w:val="23"/>
        <w:spacing w:lineRule="auto" w:line="240" w:before="0" w:after="0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туденты должны уметь: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характеризовать значение памяти в жизни и деятельности человека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писывать теории и законы памят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азъяснять значение памяти при овладении двигательными навыкам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анализировать процессы памяти, виды памяти.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ля подготовки к семинару необходимо:</w:t>
      </w:r>
      <w:r>
        <w:rPr>
          <w:color w:val="000000"/>
          <w:shd w:fill="FFFFFF" w:val="clear"/>
        </w:rPr>
        <w:t xml:space="preserve">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зучить основные теоретические положения лекционного материала; </w:t>
      </w:r>
    </w:p>
    <w:p>
      <w:pPr>
        <w:pStyle w:val="23"/>
        <w:spacing w:lineRule="auto" w:line="240" w:before="0" w:after="0"/>
        <w:ind w:firstLine="709"/>
        <w:rPr/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своить определения предлагаемого понятийно-терминологического аппарата по теме;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своить практико-ориентированные положения, определяющие основные условия эффективной реализации психологических закономерностей в профессиональной деятельност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своить теоретические подходы к пониманию сущности и механизмов памяти, ее свойств и классификацию видов памят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крепить и систематизировать знания о внимании как психическом явлени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учиться распознавать виды внимания и памяти в профессиональной деятельности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ормировать навыки диагностики и развития памяти и аттенционных способностей;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овать умение использования условий и способов запоминания при организации учебной деятельности, в целях самообразования и самосовершенствования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ы рефератов: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Избирательный характер памяти.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Теории памяти в психологии. </w:t>
      </w:r>
    </w:p>
    <w:p>
      <w:pPr>
        <w:pStyle w:val="23"/>
        <w:spacing w:lineRule="auto" w:line="240"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Индивидуальные особенности и различия в процессах памя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Сравнительная характеристика свойств и функций представлений, восприятия и памяти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5.Память как основа психической деятельности. Взаимосвязь видов памяти.</w:t>
      </w:r>
    </w:p>
    <w:p>
      <w:pPr>
        <w:pStyle w:val="23"/>
        <w:spacing w:lineRule="auto" w:line="240" w:before="0" w:after="0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23"/>
        <w:spacing w:lineRule="auto" w:line="240" w:before="0" w:after="0"/>
        <w:ind w:firstLine="709"/>
        <w:jc w:val="center"/>
        <w:rPr>
          <w:color w:val="000000"/>
        </w:rPr>
      </w:pPr>
      <w:r>
        <w:rPr>
          <w:b/>
          <w:color w:val="000000"/>
          <w:shd w:fill="FFFFFF" w:val="clear"/>
        </w:rPr>
        <w:t>Рекомендуемая литература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Введение в психологию / под общ. ред. проф. А.В. Петровского. – М.: Изд. центр «Академия», 1996. – 496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Гиппенрейтер, Ю.Б. Введение в общую психологию / Ю.Б. Гиппенрейтер. – М.: Высшая школа, 1998. – 336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Козубовский, В.М. Общая психология: познавательные процессы: в 3-х ч./ В.М. Козубовский. – Минск: Амалфея, 2004. – 311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4. Маклаков, А.Г. Общая психология / А.Г. Маклаков. – СПб.: Питер, 2008. – 583 с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  <w:lang w:eastAsia="ru-RU"/>
        </w:rPr>
        <w:t>5. Немов, Р.С. Психология: учебник: в 3-х кн. / Р.С. Немов. – 4-е изд.- М.: Гуманит. изд. центр ВЛАДОС, 2003. – Кн. 1. – 688 с. 6. Столяренко, Л.Д. Педагогическая психология / Л.Д. Столяренко. – Ростов н/Д: «Феникс», 2000. – 544 с.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8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знавательные процессы: мышление и речь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 Сущность и виды мышления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2. Операции и формы мыслительной деятельности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3. Связь мыслительной деятельности с речью, практикой и личностью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сновной понятийно-терминологический аппарат: (мышление; виды мышления; анализ; синтез; индукция; дедукция; моделирование; абстрагирование; интеллект; речь; язык; монолог; диалог; полилог)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сихологические теории взаимосвязи мышления и реч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дходы к определению понятия «мышление»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классификацию видов и характеристику индивидуальных особенностей мышления; качества мышления, методы развития мышления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нятие о языке как о системе знаков, функции языка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нятие о речи как процессе. Виды, функции и свойства речи. Понятие терминологии и сленга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начение речи для физкультурно-спортивной деятельност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ализировать подходы к определению понятия «мышление»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скрывать классификацию видов и характеристику индивидуальных особенностей мышления; качества мышления, методы развития мышления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понятие о языке как о системе знаков, функции языка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ализировать понятие о речи как процессе. Виды, функции и свойства речи. Понятие терминологии и сленга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раскрывать значение речи для физкультурно-спортивной деятельност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ля подготовки к семинару необходимо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зучить основные теоретические положения лекционного материала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воить определения предлагаемого понятийно-терминологического аппарата по теме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ределить основные условия эффективной реализации психологических закономерностей мышления и речи в профессиональной деятельност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но характеризовать сущность мышления и речи, знать их основные особенности, функции и условия развития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роанализировать и оценить различные психологические подходы к пониманию сущности мышления в психологии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знакомиться с методиками изучения мышления и речи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крепить знания о видах этих познавательных процессов,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уметь использовать знания о развитии мышления и речи в педагогической деятельности и личной жизн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Темы рефератов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1.Роль мышления в познавательной деятельности человека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2. Взаимосвязь мышления и речи. </w:t>
      </w:r>
    </w:p>
    <w:p>
      <w:pPr>
        <w:pStyle w:val="Normal"/>
        <w:ind w:left="426" w:firstLine="283"/>
        <w:jc w:val="left"/>
        <w:rPr/>
      </w:pPr>
      <w:r>
        <w:rPr>
          <w:rFonts w:eastAsia="Times New Roman"/>
          <w:szCs w:val="28"/>
          <w:lang w:eastAsia="ru-RU"/>
        </w:rPr>
        <w:t xml:space="preserve">3.Способы активизации мышления. </w:t>
      </w:r>
    </w:p>
    <w:p>
      <w:pPr>
        <w:pStyle w:val="Normal"/>
        <w:ind w:left="426" w:firstLine="283"/>
        <w:jc w:val="left"/>
        <w:rPr/>
      </w:pPr>
      <w:r>
        <w:rPr>
          <w:rFonts w:eastAsia="Times New Roman"/>
          <w:szCs w:val="28"/>
          <w:lang w:eastAsia="ru-RU"/>
        </w:rPr>
        <w:t xml:space="preserve">4.Мышление и творчество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left"/>
        <w:rPr/>
      </w:pPr>
      <w:r>
        <w:rPr>
          <w:rFonts w:eastAsia="Times New Roman"/>
          <w:szCs w:val="28"/>
          <w:lang w:eastAsia="ru-RU"/>
        </w:rPr>
        <w:t>5.Нарушения мыслительных процесс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b/>
        </w:rPr>
        <w:t>Рекомендуемая литература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1. Введение в психологию / под общ. ред. проф. А.В. Петровского. – М.: Изд. центр «Академия», 1996. – 496 с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2. Когнитивная психология / под ред. В.Н. Дружинина, Д.В. Ушакова. – М.: ПЕРСЭ, 2002. – 480 с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3. Лурия, А.Р. Лекции по общей психологии / А.Р. Лурия. – СПб.: Питер, 2009. – 320 с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4. Солсо, Р.Л. Когнитивная психология / Р.Л. Солсо. – М.: Тривола, 1996. – 600 с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5. Тихомиров, O.K. Психология мышления / О.К. Тихомиров. – М.: Наука, 1984.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/>
      </w:r>
      <w:bookmarkStart w:id="8" w:name="bookmark88"/>
      <w:bookmarkStart w:id="9" w:name="bookmark88"/>
      <w:bookmarkEnd w:id="9"/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0" w:name="bookmark88"/>
      <w:bookmarkEnd w:id="10"/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9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Психологическая сущность темперамент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сихологическая сущность темперамента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2. Типология отличительных свойств и признаков темперамента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/>
        <w:t>3. Темперамент и проблемы деятельности и воспита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ой понятийно-терминологический аппарат: (</w:t>
      </w:r>
      <w:r>
        <w:rPr/>
        <w:t>темперамент; сангвиник; меланхолик; флегматик; холерик; характер; интраверт; экстраверт; амбиверт)</w:t>
      </w:r>
      <w:r>
        <w:rPr>
          <w:color w:val="000000"/>
        </w:rPr>
        <w:t>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понятие о темпераменте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 </w:t>
      </w:r>
      <w:r>
        <w:rPr>
          <w:rFonts w:eastAsia="Times New Roman"/>
        </w:rPr>
        <w:t>устойчивости и постоянстве темпераментов в ходе психического развития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теории и историческое содержание терминологии в учении о темпераментах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</w:rPr>
        <w:t>руг психических свойств, характеризующих темперамент</w:t>
      </w:r>
      <w:r>
        <w:rPr>
          <w:color w:val="000000"/>
        </w:rPr>
        <w:t>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типы темпераментов и их психологическую характеристику</w:t>
      </w:r>
      <w:r>
        <w:rPr>
          <w:color w:val="000000"/>
        </w:rPr>
        <w:t>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физиологические основы темперамента</w:t>
      </w:r>
      <w:r>
        <w:rPr>
          <w:color w:val="000000"/>
        </w:rPr>
        <w:t>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 </w:t>
      </w:r>
      <w:r>
        <w:rPr>
          <w:rFonts w:eastAsia="Times New Roman"/>
        </w:rPr>
        <w:t>проявлении темперамента в поведении и деятельности</w:t>
      </w:r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основной понятийно-терминологический аппарат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крывать </w:t>
      </w:r>
      <w:r>
        <w:rPr>
          <w:rFonts w:eastAsia="Times New Roman"/>
        </w:rPr>
        <w:t>теорию и историческое содержание терминологии в учении о темпераментах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нализировать </w:t>
      </w:r>
      <w:r>
        <w:rPr>
          <w:rFonts w:eastAsia="Times New Roman"/>
        </w:rPr>
        <w:t>типы темпераментов и давать их психологическую характеристку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</w:t>
      </w:r>
      <w:r>
        <w:rPr>
          <w:rFonts w:eastAsia="Times New Roman"/>
        </w:rPr>
        <w:t>многозначность связей между типом нервной системы и типом темперамента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аскрывать </w:t>
      </w:r>
      <w:r>
        <w:rPr>
          <w:rFonts w:eastAsia="Times New Roman"/>
        </w:rPr>
        <w:t>специфичность психологических закономерностей темперамента</w:t>
      </w:r>
      <w:r>
        <w:rPr>
          <w:color w:val="000000"/>
        </w:rPr>
        <w:t>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характеризовать </w:t>
      </w:r>
      <w:r>
        <w:rPr>
          <w:rFonts w:eastAsia="Times New Roman"/>
        </w:rPr>
        <w:t>проявление темперамента в поведении и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учить основные теоретические положения лекционного материала;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ить определения предлагаемого понятийно-терминологического аппарата по теме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воить </w:t>
      </w:r>
      <w:r>
        <w:rPr>
          <w:rFonts w:eastAsia="Times New Roman"/>
        </w:rPr>
        <w:t>типы темпераментов и знать их психологическую характеристику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color w:val="000000"/>
        </w:rPr>
        <w:t xml:space="preserve">усвоить </w:t>
      </w:r>
      <w:r>
        <w:rPr>
          <w:rFonts w:eastAsia="Times New Roman"/>
        </w:rPr>
        <w:t>роль наследственного фактора в происхождении свойств темперамента;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понимать, как пользоваться знанием типа темперамента школьников в индивидуальной и учебно-воспитательной работе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Темы рефератов:</w:t>
      </w:r>
    </w:p>
    <w:p>
      <w:pPr>
        <w:pStyle w:val="Normal"/>
        <w:ind w:left="567" w:hanging="207"/>
        <w:rPr>
          <w:rFonts w:eastAsia="Times New Roman"/>
          <w:szCs w:val="28"/>
          <w:lang w:eastAsia="ru-RU"/>
        </w:rPr>
      </w:pPr>
      <w:r>
        <w:rPr>
          <w:color w:val="000000"/>
        </w:rPr>
        <w:t>1.</w:t>
      </w:r>
      <w:r>
        <w:rPr>
          <w:rFonts w:eastAsia="Times New Roman"/>
          <w:szCs w:val="28"/>
          <w:lang w:eastAsia="ru-RU"/>
        </w:rPr>
        <w:t>Темперамент и проблемы воспитания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20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eastAsia="Times New Roman"/>
        </w:rPr>
        <w:t>Мотивы поведения и темпераменты</w:t>
      </w:r>
      <w:r>
        <w:rPr>
          <w:color w:val="000000"/>
        </w:rPr>
        <w:t>.</w:t>
      </w:r>
    </w:p>
    <w:p>
      <w:pPr>
        <w:pStyle w:val="Normal"/>
        <w:widowControl w:val="false"/>
        <w:ind w:left="567" w:hanging="207"/>
        <w:rPr/>
      </w:pPr>
      <w:r>
        <w:rPr>
          <w:color w:val="000000"/>
        </w:rPr>
        <w:t xml:space="preserve">3. </w:t>
      </w:r>
      <w:r>
        <w:rPr>
          <w:rFonts w:eastAsia="Times New Roman"/>
          <w:szCs w:val="28"/>
          <w:lang w:eastAsia="ru-RU"/>
        </w:rPr>
        <w:t>Проблема изменчивости темперамента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b/>
        </w:rPr>
        <w:t>Рекомендуемая литература</w:t>
      </w:r>
    </w:p>
    <w:p>
      <w:pPr>
        <w:pStyle w:val="Normal"/>
        <w:ind w:firstLine="284"/>
        <w:rPr/>
      </w:pPr>
      <w:r>
        <w:rPr>
          <w:szCs w:val="28"/>
        </w:rPr>
        <w:t>1. Гиппенрейтер, Ю.Б. Введение в общую психологию/  Ю.Б. Гиппенрейтер. – М.: Изд-во института психотерапии,1998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>2. Голубева, Э.А. Индивидуальные особенности памяти /  Э.А. Голубева. –  М.: Мир, 1980.</w:t>
      </w:r>
    </w:p>
    <w:p>
      <w:pPr>
        <w:pStyle w:val="Normal"/>
        <w:ind w:firstLine="284"/>
        <w:rPr/>
      </w:pPr>
      <w:r>
        <w:rPr>
          <w:szCs w:val="28"/>
        </w:rPr>
        <w:t>3. Готовность к школе: Руководство практического психолога /  под ред. И.В.Дубровиной. –  М.: ВЛАДОС, 1995.</w:t>
      </w:r>
    </w:p>
    <w:p>
      <w:pPr>
        <w:pStyle w:val="Normal"/>
        <w:ind w:firstLine="284"/>
        <w:rPr/>
      </w:pPr>
      <w:r>
        <w:rPr>
          <w:szCs w:val="28"/>
        </w:rPr>
        <w:t xml:space="preserve">4. Козубовский, В.М. Общая психология: методология, сознание, деятельность: учебн. пособие / В.М. Козубовский . – Мн.: Амалфея, 2003.  </w:t>
      </w:r>
    </w:p>
    <w:p>
      <w:pPr>
        <w:pStyle w:val="Normal"/>
        <w:ind w:firstLine="284"/>
        <w:rPr/>
      </w:pPr>
      <w:r>
        <w:rPr>
          <w:szCs w:val="28"/>
        </w:rPr>
        <w:t>5. Козубовский, В.М. Общая психология: уч.-метод. пособие для  студентов специальности «Психология» /В.М. Козубовский. – Мн.: МИУ, 2002.</w:t>
      </w:r>
    </w:p>
    <w:p>
      <w:pPr>
        <w:pStyle w:val="Normal"/>
        <w:ind w:firstLine="284"/>
        <w:rPr/>
      </w:pPr>
      <w:r>
        <w:rPr>
          <w:szCs w:val="28"/>
        </w:rPr>
        <w:t>6. Корнилова, Т.В. Диагностика мотивации и готовности к риску. /  Т.В. Корнилова. –  М.: Педагогика, 1997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7. Крысько, В.Г. Общая психология в схемах и комментариях: учеб. пособие /В.Г. Крысько. – СПб.: Изд-во «Питер», 2006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>8. Елисеев, О.В. Практикум по психологии личности / О.В. Елисеев. – СПб.: Изд-во «Питер», 2000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 xml:space="preserve">9. Основы психологии: Практикум / ред.-сост. Л.Д. Столяренко. Изд-е 5-е. – Ростов н/Д: изд-во «Феникс», 2004. 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>10. Основы психологии: практикум: учеб. пособие для студентов мед. высш. учеб. завед. /В.П. Дуброва, И.В. Елкина, А.В. Ковалевич, А.Л., Церковский; под общ. ред. В.П. Дубровой. – Мн.: Беларусь, 2003.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>11. Практикум по общей, экспериментальной и прикладной психологии: учеб. пособие / В.Д.Балин, В.К. Гайда, В.К. Гербачевский и др. //под общей ред. А.А. Крылова, С.А. Маничева. – СПб.: Изд-ва «Питер», 2000.</w:t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10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сихологическая сущность характер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просы для обсуждения: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 Понятие, классификационные основы и свойства характера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Типология характеров.</w:t>
      </w:r>
    </w:p>
    <w:p>
      <w:pPr>
        <w:pStyle w:val="Normal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 Основные предпосылки и условия формирования характера.</w:t>
      </w:r>
    </w:p>
    <w:p>
      <w:pPr>
        <w:pStyle w:val="Normal"/>
        <w:ind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Студенты должны знать: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сновной понятийно-терминологический аппарат: (</w:t>
      </w:r>
      <w:r>
        <w:rPr/>
        <w:t xml:space="preserve">акцентуации </w:t>
      </w:r>
      <w:r>
        <w:rPr>
          <w:szCs w:val="28"/>
        </w:rPr>
        <w:t>характера; черты характера; структура характера, симптомокомплексы его свойств; патологические черты</w:t>
      </w:r>
      <w:r>
        <w:rPr>
          <w:szCs w:val="28"/>
          <w:lang w:eastAsia="ru-RU"/>
        </w:rPr>
        <w:t>;)</w:t>
      </w:r>
      <w:r>
        <w:rPr>
          <w:lang w:eastAsia="ru-RU"/>
        </w:rPr>
        <w:t xml:space="preserve">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нятие о характере и типологию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бусловленность характера общественными отношениями и межличностными отношениями в коллективе и социальной группе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черты характера и его целостность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изиологические основы характера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атологические черты характера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 </w:t>
      </w:r>
      <w:r>
        <w:rPr>
          <w:rFonts w:eastAsia="Times New Roman"/>
          <w:szCs w:val="28"/>
          <w:lang w:eastAsia="ru-RU"/>
        </w:rPr>
        <w:t>связи характера с темпераментом и волей, его формирование в процессе обучения и воспитания, учет в спортивной деятельности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 </w:t>
      </w:r>
      <w:r>
        <w:rPr>
          <w:rFonts w:eastAsia="Times New Roman"/>
          <w:szCs w:val="28"/>
          <w:lang w:eastAsia="ru-RU"/>
        </w:rPr>
        <w:t>формировании характера в коллективе, в трудовой деятельности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роль конфликтных ситуаций в формировании характера</w:t>
      </w:r>
      <w:r>
        <w:rPr>
          <w:lang w:eastAsia="ru-RU"/>
        </w:rPr>
        <w:t>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Студенты должны уметь: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раскрывать особенности проявления </w:t>
      </w:r>
      <w:r>
        <w:rPr>
          <w:rFonts w:eastAsia="Times New Roman"/>
          <w:szCs w:val="28"/>
          <w:lang w:eastAsia="ru-RU"/>
        </w:rPr>
        <w:t>характера и волевых качеств личности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пределять </w:t>
      </w:r>
      <w:r>
        <w:rPr>
          <w:rFonts w:eastAsia="Times New Roman"/>
          <w:szCs w:val="28"/>
          <w:lang w:eastAsia="ru-RU"/>
        </w:rPr>
        <w:t>структуру характера и симптомокомплексы его свойств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анализировать </w:t>
      </w:r>
      <w:r>
        <w:rPr>
          <w:rFonts w:eastAsia="Times New Roman"/>
          <w:szCs w:val="28"/>
          <w:lang w:eastAsia="ru-RU"/>
        </w:rPr>
        <w:t>патологические черты характера и его экспрессивные выявления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характеризовать </w:t>
      </w:r>
      <w:r>
        <w:rPr>
          <w:rFonts w:eastAsia="Times New Roman"/>
          <w:szCs w:val="28"/>
          <w:lang w:eastAsia="ru-RU"/>
        </w:rPr>
        <w:t>связь характера с темпераментом и волей, его формирование в процессе обучения и воспитания, учет в спортивной деятельности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анализировать особенности </w:t>
      </w:r>
      <w:r>
        <w:rPr>
          <w:rFonts w:eastAsia="Times New Roman"/>
          <w:szCs w:val="28"/>
          <w:lang w:eastAsia="ru-RU"/>
        </w:rPr>
        <w:t>формирования характера в коллективе, в трудовой деятельности</w:t>
      </w:r>
      <w:r>
        <w:rPr>
          <w:lang w:eastAsia="ru-RU"/>
        </w:rPr>
        <w:t xml:space="preserve">; </w:t>
      </w:r>
    </w:p>
    <w:p>
      <w:pPr>
        <w:pStyle w:val="Normal"/>
        <w:widowControl w:val="false"/>
        <w:ind w:firstLine="720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анализировать </w:t>
      </w:r>
      <w:r>
        <w:rPr>
          <w:rFonts w:eastAsia="Times New Roman"/>
          <w:szCs w:val="28"/>
          <w:lang w:eastAsia="ru-RU"/>
        </w:rPr>
        <w:t>роль конфликтных ситуаций в формировании характера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учить основные теоретические положения лекционного материала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усвоить </w:t>
      </w:r>
      <w:r>
        <w:rPr>
          <w:rFonts w:eastAsia="Times New Roman"/>
          <w:szCs w:val="28"/>
          <w:lang w:eastAsia="ru-RU"/>
        </w:rPr>
        <w:t>понятие о характере и типологию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риентироваться в </w:t>
      </w:r>
      <w:r>
        <w:rPr>
          <w:rFonts w:eastAsia="Times New Roman"/>
          <w:szCs w:val="28"/>
          <w:lang w:eastAsia="ru-RU"/>
        </w:rPr>
        <w:t>обусловленности формирования характера общественными отношениями и межличностными отношениями в коллективе и социальной группе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lang w:eastAsia="ru-RU"/>
        </w:rPr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уметь определять </w:t>
      </w:r>
      <w:r>
        <w:rPr>
          <w:rFonts w:eastAsia="Times New Roman"/>
          <w:szCs w:val="28"/>
          <w:lang w:eastAsia="ru-RU"/>
        </w:rPr>
        <w:t>акцентуации характеров</w:t>
      </w:r>
      <w:r>
        <w:rPr>
          <w:lang w:eastAsia="ru-RU"/>
        </w:rPr>
        <w:t xml:space="preserve">;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определять </w:t>
      </w:r>
      <w:r>
        <w:rPr>
          <w:rFonts w:eastAsia="Times New Roman"/>
          <w:szCs w:val="28"/>
          <w:lang w:eastAsia="ru-RU"/>
        </w:rPr>
        <w:t>роль конфликтных ситуаций в формировании характера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Темы рефератов:</w:t>
      </w:r>
    </w:p>
    <w:p>
      <w:pPr>
        <w:pStyle w:val="Normal"/>
        <w:ind w:left="360" w:firstLine="349"/>
        <w:rPr>
          <w:rFonts w:eastAsia="Times New Roman"/>
          <w:szCs w:val="28"/>
          <w:lang w:eastAsia="ru-RU"/>
        </w:rPr>
      </w:pPr>
      <w:r>
        <w:rPr>
          <w:lang w:eastAsia="ru-RU"/>
        </w:rPr>
        <w:t xml:space="preserve">1.  </w:t>
      </w:r>
      <w:r>
        <w:rPr>
          <w:rFonts w:eastAsia="Times New Roman"/>
          <w:szCs w:val="28"/>
          <w:lang w:eastAsia="ru-RU"/>
        </w:rPr>
        <w:t>Характер как сложное психическое образование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.</w:t>
      </w:r>
      <w:r>
        <w:rPr>
          <w:rFonts w:eastAsia="Times New Roman"/>
          <w:szCs w:val="28"/>
          <w:lang w:eastAsia="ru-RU"/>
        </w:rPr>
        <w:t xml:space="preserve"> Структура характера и симптомокомплексы его свойств</w:t>
      </w:r>
      <w:r>
        <w:rPr>
          <w:lang w:eastAsia="ru-RU"/>
        </w:rPr>
        <w:t>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Формирование характера в школьном коллективе</w:t>
      </w:r>
      <w:r>
        <w:rPr>
          <w:lang w:eastAsia="ru-RU"/>
        </w:rPr>
        <w:t>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екомендуемая литература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1. Козубовский, В.М. Общая психология: уч.-метод. пособие для студентов специальности «Психология» /В.М. Козубовский. – Мн.: МИУ, 2002.</w:t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2. Корнилова, Т.В. Диагностика мотивации и готовности к риску. / Т.В. Корнилова. –  М.: Педагогика, 1997.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рысько, В.Г. Общая психология в схемах и комментариях: учеб. пособие /В.Г. Крысько. – СПб.: Изд-во «Питер», 2006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 xml:space="preserve">4. Основы психологии: Практикум / ред.-сост. Л.Д. Столяренко. Изд-е 5-е. – Ростов н/Д: изд-во «Феникс», 2004. 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5. Основы психологии: практикум: учеб. пособие для студентов мед. высш. учеб. завед. /В.П. Дуброва, И.В. Елкина, А.В. Ковалевич, А.Л., Церковский; под общ. ред. В.П. Дубровой. – Мн.: Беларусь, 2003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6. Практикум по общей, экспериментальной и прикладной психологии: учеб. пособие / В.Д.Балин, В.К. Гайда, В.К. Гербачевский и др. //под общей ред. А.А. Крылова, С.А. Маничева. – СПб.: Изд-ва «Питер», 2000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7. Розин, В.М. Психология: теория и практика. / В.М.Розин –  М.: Просвещение,1997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8. Столяренко, Л.Д., Психология управления / Л.Д.Столяренко, Самыгин С.И. – Ростов-на-Дону: Феникс,1997.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9. Чеховских, М.И. Психология: учеб. пособие / М.И. Чеховских. – 3-е изд., стер. – М.: Новое знание, 200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нятие 1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сихологическая сущность способ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Normal"/>
        <w:ind w:firstLine="709"/>
        <w:rPr/>
      </w:pPr>
      <w:r>
        <w:rPr/>
        <w:t>1. Сущность, классификация и структура способностей.</w:t>
      </w:r>
    </w:p>
    <w:p>
      <w:pPr>
        <w:pStyle w:val="Normal"/>
        <w:ind w:firstLine="709"/>
        <w:rPr/>
      </w:pPr>
      <w:r>
        <w:rPr/>
        <w:t>2. Природные предпосылки способност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3. Развитие способностей и их оц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сновной понятийно-терминологический аппарат: (</w:t>
      </w:r>
      <w:r>
        <w:rPr/>
        <w:t>способности; задатки; виды способностей; талант; гениальность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нятие и с</w:t>
      </w:r>
      <w:r>
        <w:rPr>
          <w:szCs w:val="28"/>
        </w:rPr>
        <w:t xml:space="preserve">труктуру </w:t>
      </w:r>
      <w:r>
        <w:rPr>
          <w:rFonts w:eastAsia="Times New Roman"/>
          <w:szCs w:val="28"/>
          <w:lang w:eastAsia="ru-RU"/>
        </w:rPr>
        <w:t xml:space="preserve">способ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связь способностей и успешност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блемы измерения и определения способ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словия проявления, развития и формирования способностей;</w:t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роблема наследственности способ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р</w:t>
      </w:r>
      <w:r>
        <w:rPr>
          <w:szCs w:val="28"/>
        </w:rPr>
        <w:t>оль интересов и склонностей в формировании способностей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мыслительный и художественный типы как один из видов индивидуально-психологических различ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характеризовать </w:t>
      </w:r>
      <w:r>
        <w:rPr>
          <w:szCs w:val="28"/>
        </w:rPr>
        <w:t>проблемы измерения и определения способностей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зъяснять </w:t>
      </w:r>
      <w:r>
        <w:rPr>
          <w:szCs w:val="28"/>
        </w:rPr>
        <w:t>условия проявления, развития и формирования способностей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нализировать </w:t>
      </w:r>
      <w:r>
        <w:rPr>
          <w:szCs w:val="28"/>
        </w:rPr>
        <w:t>трудолюбие как фактор развития способностей школьника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своить </w:t>
      </w:r>
      <w:r>
        <w:rPr>
          <w:szCs w:val="28"/>
        </w:rPr>
        <w:t>понятие о способностях, количественную и качественную характеристику способностей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знакомиться со </w:t>
      </w:r>
      <w:r>
        <w:rPr>
          <w:szCs w:val="28"/>
        </w:rPr>
        <w:t>способностями в связи с общими и парциальными типами высшей нервной деятельности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усвоить </w:t>
      </w:r>
      <w:r>
        <w:rPr>
          <w:szCs w:val="28"/>
        </w:rPr>
        <w:t>проблема наследственности способностей;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знакомиться с понятием </w:t>
      </w:r>
      <w:r>
        <w:rPr>
          <w:szCs w:val="28"/>
        </w:rPr>
        <w:t>таланта, его происхождением и ролью труда в его формировании и реализации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закрепить и систематизировать знания о </w:t>
      </w:r>
      <w:r>
        <w:rPr>
          <w:szCs w:val="28"/>
        </w:rPr>
        <w:t>трудолюбии как факторе развития способностей школьника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учиться распознавать </w:t>
      </w:r>
      <w:r>
        <w:rPr>
          <w:szCs w:val="28"/>
        </w:rPr>
        <w:t xml:space="preserve">мыслительный и художественный типы как один из видов индивидуально-психологических различий, от которых зависит специфическое своеобразие способност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Темы рефера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>Возможности компенсации способностей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szCs w:val="28"/>
        </w:rPr>
        <w:t>Врожденное и приобретенное в способностях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ind w:firstLine="720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 xml:space="preserve">Проблема наследственности способност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1. Выготский, Л.С. История развития высших психических функций /  Л.С. Выготский; собр. соч.– Т.3. –  М.: Педагогика, 1983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2. Выготский, Л.С. Воображение и творчество в детском возрасте / Л.С. Выготск5ий. –  СПб.: Изд-во «Союз», 1997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3. Выготский, Л.С. Лекции по психологии / Л.С. Выгодский. – СПб.: Изд-во «Союз», 2004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4. Гальперин, П.Я. Введение в психологию / П.Я. Гальперин. – М.: Педагогика,1976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5. Колесников, В.Н. Лекции по психологии индивидуальности / В.Н. Колесников. –  М.: Просвещение, 1996.</w:t>
      </w:r>
    </w:p>
    <w:p>
      <w:pPr>
        <w:pStyle w:val="Normal"/>
        <w:ind w:left="142" w:firstLine="567"/>
        <w:rPr/>
      </w:pPr>
      <w:r>
        <w:rPr>
          <w:szCs w:val="28"/>
        </w:rPr>
        <w:t>6. Немов, Р.С. Общая психология. Возрастная психология (Психология развития). Педагогическая психология. Учебные планы и программы курсов. – М.: Московский псих.-соц. инст., Флинта, 1998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7. Петровский, А.В. Личность. Деятельность. Коллектив /  А.В. Петровский. –  М.: Просвещение, 1992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8. Попов, А.Л. Психология: учеб. пособие для физкультурных вузов и факультетов физ. воспит. /А.Л. Попов. – М.: Флинта: Наука, 2002.</w:t>
      </w:r>
    </w:p>
    <w:p>
      <w:pPr>
        <w:pStyle w:val="Normal"/>
        <w:widowControl w:val="false"/>
        <w:ind w:left="142" w:firstLine="567"/>
        <w:rPr/>
      </w:pPr>
      <w:r>
        <w:rPr>
          <w:szCs w:val="28"/>
        </w:rPr>
        <w:t>9. Смирнова, Е.О. Детская психология: учеб. для студ. высш. пед. учеб. заведений /Е.О. Смирнова. – М.: Гуманит. изд. Центр ВЛАДОС, 2003.</w:t>
      </w:r>
    </w:p>
    <w:p>
      <w:pPr>
        <w:pStyle w:val="Normal"/>
        <w:ind w:left="142" w:firstLine="567"/>
        <w:rPr>
          <w:szCs w:val="28"/>
        </w:rPr>
      </w:pPr>
      <w:r>
        <w:rPr>
          <w:szCs w:val="28"/>
        </w:rPr>
        <w:t>10. Родионов, А.В. Психология физического воспитания и спорта: учебник для вузов / А.В. Родионов. – М.: Академ. Проект; Фонд «Мир», 2004.</w:t>
      </w:r>
    </w:p>
    <w:p>
      <w:pPr>
        <w:pStyle w:val="Normal"/>
        <w:ind w:left="142" w:firstLine="567"/>
        <w:rPr/>
      </w:pPr>
      <w:r>
        <w:rPr>
          <w:szCs w:val="28"/>
        </w:rPr>
        <w:t>11. Столяренко, Л.Д. Основы психологии. /Л.С. Столяренко; изд-е третье, переработанное и дополненное. Серия "Учебники, учебные пособия"– Ростов-на-Дону: Феникс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Занятие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ежличностные отношения в групп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онятие о группе и коллектив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собенности межличностных отношений в групп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Феноменология малых групп, ее учет в спортив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ной понятийно-терминологический аппар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нятие о группах и коллективах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феноменология малых групп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блема лидерства в социальной психолог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сихологические критерии и показатели эффективности группов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но характеризовать основной понятийно-терминологический аппарат и оперировать им: (</w:t>
      </w:r>
      <w:r>
        <w:rPr/>
        <w:t>межличностные отношения; коллективизм; конформизм; нигилизм)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анализировать понятие о группах и коллективах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крывать феноменологию малых групп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суждать о проблеме лидерства в социальной психолог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исывать психологические критерии и показатели эффективности группов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теории лидерства разных авторо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продумать и привести примеры по основным групповым феномен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ы рефера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Основные признаки социальной групп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Основные подходы к исследованию малой группы в отечественной психолог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>3. Основные подходы к исследованию малой группы в зарубежной психоло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словия возникновения, признаки и способы предотвращения «огруппления» мыш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Коломинский, Я.Л. Психология взаимоотношений в малых группах / Я.Л. Коломинский. – Минск: ТетраСистемс, 2000. – 431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Кричевский, Р.Л. Психология малой группы: теоретический и прикладной аспекты / Р.Л. Кричевский, Е.М. Дубовская. – М.: Аспект Пресс, 2001. – 320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Майерс, Д. Социальная психология / Д. Майерс. – СПб.: Питер, 2000. – 682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4. Платонов, Ю.П. Основы социальной психологии / Ю.П. Платонов. – СПб.: Речь, 2004. – 624 c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 Руденский, Е.В. Социальная психология / Е.В. Руденский. – М.; Новосибирск, 2000. – 221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6. Семечкин, Н.И. Социальная психология / Н.И. Семечкин. – СПб.: Питер, 2004. – 376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7. Янчук, В.А. Введение в современную социальную психологию / В.А. Янчук. – Минск: АСАР, 2005. – 768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Занятие 1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Психологические особенности возрастных пери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left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left"/>
        <w:rPr>
          <w:b/>
          <w:b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Вопросы для обсуждения:</w:t>
      </w:r>
    </w:p>
    <w:p>
      <w:pPr>
        <w:pStyle w:val="Normal"/>
        <w:ind w:firstLine="709"/>
        <w:rPr/>
      </w:pPr>
      <w:r>
        <w:rPr/>
        <w:t>1. Развитие познавательных процессов и деятельности в дошкольном возрасте</w:t>
      </w:r>
    </w:p>
    <w:p>
      <w:pPr>
        <w:pStyle w:val="Normal"/>
        <w:ind w:firstLine="709"/>
        <w:rPr/>
      </w:pPr>
      <w:r>
        <w:rPr/>
        <w:t>2. Умственное и поведенческое развитие младших школьников.</w:t>
      </w:r>
    </w:p>
    <w:p>
      <w:pPr>
        <w:pStyle w:val="Normal"/>
        <w:ind w:firstLine="709"/>
        <w:rPr/>
      </w:pPr>
      <w:r>
        <w:rPr/>
        <w:t>3. Интеллектуальное развитие в подростковом и юношеском возраст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4. Формирование личности и межличностных отношений разного возрас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сновной понятийно-терминологический аппарат: (</w:t>
      </w:r>
      <w:r>
        <w:rPr/>
        <w:t>младенчество; новообразования возраста; детство; младенчество; ведущая деятельность возраста; кризисы возрастные</w:t>
      </w:r>
      <w:r>
        <w:rPr>
          <w:szCs w:val="28"/>
          <w:lang w:eastAsia="ru-RU"/>
        </w:rPr>
        <w:t>; подростничество; юность; новообразования возрас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сихологические особенности раннего, дошкольного, младшего школьного, подросткового и юношеского возрас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сихологические новообразования, возвратные кризисы, специфика психических процессов раннего, дошкольного, младшего школьного, подросткового и юношеского возрас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сихологические особенности работы тренера и учителя физической культуры с детьми дошкольного, младшего школьного, подросткового и юношеского возра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лно анализировать психологические особенности раннего, дошкольного, младшего школьного, подросткового и юношеского возрас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писывать психическое развитие детей в раннем, преддошкольном возраст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нализировать развитие и формирование личности в дошкольном возраст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раскрывать психологические особенности детей шестилетнего и семилетнего возрас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вать психологическую характеристику младшего школьник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писывать особенности обучения и воспитания младших школьни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раскрывать основные направления развития личности в подростковом возрасте, формирование характер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вать общую социально-психологическую характеристику старшего школьного возраста (ранняя юность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анализировать тенденции формирования жизненных планов и профессиональных интересов в юношеском возраст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писывать трудовую деятельность и выбор профессии старшими школьни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раскрывать психологические особенности работы тренера и учителя физической культуры с детьми дошкольного и младшего школьного возра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усвоить основные положения и идеи теорий возрастного развития лич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олно характеризовать специфику социальной ситуации развития в младенчестве, раннем детстве, дошкольном, младшем школьном, подростковом и юношеском возраст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ознакомиться с противоречиями подросткового возраста и возможностями их разрешения в ведуще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раскрыть противоречия возраста и возможности их разрешения в ведуще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мы рефера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Социальная ситуация развития и основные виды деятельности дошкольни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Развитие творческой деятельности дошкольни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Индивидуальные различия в психологической готовности детей к обучению в школ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Особенности обучения и воспитания младших школь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5.Психологические причины отклоняющегося поведения «трудных» подростков и педагогические пути их коррек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6. Самооценка подростка и уровень его притяза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7. Причины конфликтов подростка и взрослого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8. Формирование ценностных ориентаций в юношеском возраст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Жизненные планы и выбор профессии в ранней ю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комендуемая литература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Волков, Б.С. Детская психология. Логические схемы / Б.С. Волков, Н.В. Волкова. – М.: Гуманит. изд. центр ВЛАДОС, 2003. – 256 с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Кулагина, И.Ю. Возрастная психология: Полный жизненный цикл развития человека / И.Ю. Кулагина, В.Н. Колюцкий. – М.: ТЦ «Сфера», 2001. – 464 с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Психология человека от рождения до смерти / под ред. А.А. Реана. – СПб.: ПРАЙМ – ЕВРОЗНАК, 2002. – 656 с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4. Регуш, Л.А. Проблемы психического развития и их предупреждения от рождения до пожилого возраста / Л.А. Регуш. – СПб: Речь, 2006. – 320 с.</w:t>
      </w:r>
    </w:p>
    <w:p>
      <w:pPr>
        <w:pStyle w:val="Normal"/>
        <w:ind w:firstLine="709"/>
        <w:rPr/>
      </w:pPr>
      <w:r>
        <w:rPr/>
        <w:t xml:space="preserve">5. Возрастная, педагогическая и социальная психология: курс лекций / под науч. ред. Ю.А. Коломейцева. – Минск: БГПУ, 2006. – 249 с. </w:t>
      </w:r>
    </w:p>
    <w:p>
      <w:pPr>
        <w:pStyle w:val="Normal"/>
        <w:ind w:firstLine="709"/>
        <w:rPr/>
      </w:pPr>
      <w:r>
        <w:rPr/>
        <w:t xml:space="preserve">6. Волков, Б.С. Возрастная психология: учеб. пособие: в 2-х ч. / Б.С. Волков, Н.Н. Волкова. – М.: Изд. центр ВЛАДОС, 2005. – Ч. 1: От рождения до поступления в школу / Б.С. Волков, Н.Н. Волкова. – 2005. – 366 с. </w:t>
      </w:r>
    </w:p>
    <w:p>
      <w:pPr>
        <w:pStyle w:val="Normal"/>
        <w:ind w:firstLine="709"/>
        <w:rPr/>
      </w:pPr>
      <w:r>
        <w:rPr/>
        <w:t xml:space="preserve">7. Волков, Б.С. Психология подростка: учеб. пособие / Б.С. Волков. – М.: Гаудеамус, 2005. – 208 с. </w:t>
      </w:r>
    </w:p>
    <w:p>
      <w:pPr>
        <w:pStyle w:val="Normal"/>
        <w:ind w:firstLine="709"/>
        <w:rPr/>
      </w:pPr>
      <w:r>
        <w:rPr/>
        <w:t xml:space="preserve">8. Волков, Б.С. Психология юности и молодости: учеб. пособие / Б.С. Волков. – М.: Трикста, 2006. – 256 с. </w:t>
      </w:r>
    </w:p>
    <w:p>
      <w:pPr>
        <w:pStyle w:val="Normal"/>
        <w:ind w:firstLine="709"/>
        <w:rPr/>
      </w:pPr>
      <w:r>
        <w:rPr/>
        <w:t xml:space="preserve">9. Клейберг, Ю.А. Психология девиантного поведения / Ю.А. Клейберг – М.: ТЦ Сфера. – 2001. – 160 с. </w:t>
      </w:r>
    </w:p>
    <w:p>
      <w:pPr>
        <w:pStyle w:val="Normal"/>
        <w:ind w:firstLine="709"/>
        <w:rPr/>
      </w:pPr>
      <w:r>
        <w:rPr/>
        <w:t xml:space="preserve">10. Кон, И.С. Психология ранней юности: книга для учителя / И.С. Кон. – М: Просвещение, 1989. – 255 с. </w:t>
      </w:r>
    </w:p>
    <w:p>
      <w:pPr>
        <w:pStyle w:val="Normal"/>
        <w:ind w:firstLine="709"/>
        <w:rPr/>
      </w:pPr>
      <w:r>
        <w:rPr/>
        <w:t>11. Регуш, Л.А. Проблемы психического развития и их предупреждения от рождения до пожилого возраста / Л.А. Регуш. – СПб: Речь, 2006. – 320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Занятие 14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сихологические особенности обучения</w:t>
      </w:r>
    </w:p>
    <w:p>
      <w:pPr>
        <w:pStyle w:val="23"/>
        <w:spacing w:lineRule="auto" w:line="24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просы для обсуждения:</w:t>
      </w:r>
    </w:p>
    <w:p>
      <w:pPr>
        <w:pStyle w:val="Normal"/>
        <w:widowControl w:val="false"/>
        <w:rPr/>
      </w:pPr>
      <w:r>
        <w:rPr/>
        <w:t>1. Предмет педагогической психологии.</w:t>
      </w:r>
    </w:p>
    <w:p>
      <w:pPr>
        <w:pStyle w:val="Normal"/>
        <w:widowControl w:val="false"/>
        <w:rPr/>
      </w:pPr>
      <w:r>
        <w:rPr/>
        <w:t>2. Сензитивные периоды в когнитивном и личностном развитии ребенка.</w:t>
      </w:r>
    </w:p>
    <w:p>
      <w:pPr>
        <w:pStyle w:val="23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3. Виды, условия и механизмы научения, факторы, определяющие его успешность.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Студенты должны знать: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новной понятийно-терминологический аппарат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  <w:lang w:eastAsia="ru-RU"/>
        </w:rPr>
        <w:t>психологические аспекты педагогической деятельности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  <w:lang w:eastAsia="ru-RU"/>
        </w:rPr>
        <w:t>психология личности педагога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szCs w:val="28"/>
        </w:rPr>
        <w:t>теория поэтапного формирования умственных действий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ношение обучения и психического развития</w:t>
      </w:r>
      <w:r>
        <w:rPr/>
        <w:t>;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szCs w:val="28"/>
        </w:rPr>
        <w:t>успешность и активность обучения</w:t>
      </w:r>
      <w:r>
        <w:rPr/>
        <w:t xml:space="preserve">; 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нятия: </w:t>
      </w:r>
      <w:r>
        <w:rPr>
          <w:szCs w:val="28"/>
        </w:rPr>
        <w:t>учение, научение, обучение, самообразование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</w:t>
      </w:r>
      <w:r>
        <w:rPr>
          <w:szCs w:val="28"/>
        </w:rPr>
        <w:t>сихологические основы воспитания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szCs w:val="28"/>
        </w:rPr>
        <w:t>воспитание и образование, их взаимосвязь и взаимозависимость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Студенты должны уметь: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</w:t>
      </w:r>
      <w:r>
        <w:rPr>
          <w:szCs w:val="28"/>
        </w:rPr>
        <w:t>психологические аспекты педагогической деятельности, отличие обучения от воспитания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</w:t>
      </w:r>
      <w:r>
        <w:rPr>
          <w:szCs w:val="28"/>
        </w:rPr>
        <w:t>психологические основы обучения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ализировать </w:t>
      </w:r>
      <w:r>
        <w:rPr>
          <w:szCs w:val="28"/>
        </w:rPr>
        <w:t>соотношение обучения и психического развития</w:t>
      </w:r>
      <w:r>
        <w:rPr/>
        <w:t>;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</w:t>
      </w:r>
      <w:r>
        <w:rPr>
          <w:szCs w:val="28"/>
        </w:rPr>
        <w:t>психологические основы воспитания как процесс формирования личности, ее социальных установок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исать </w:t>
      </w:r>
      <w:r>
        <w:rPr>
          <w:szCs w:val="28"/>
        </w:rPr>
        <w:t>психологические механизмы воспитания и перевоспитания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ализировать </w:t>
      </w:r>
      <w:r>
        <w:rPr>
          <w:szCs w:val="28"/>
        </w:rPr>
        <w:t>психологию личности педагога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</w:t>
      </w:r>
      <w:r>
        <w:rPr>
          <w:szCs w:val="28"/>
        </w:rPr>
        <w:t>взаимосвязь и взаимозависимость воспитания и образования</w:t>
      </w:r>
      <w:r>
        <w:rPr/>
        <w:t xml:space="preserve">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Для подготовки к семинару необходимо: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изучить основные теоретические положения лекционного материала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воить </w:t>
      </w:r>
      <w:r>
        <w:rPr>
          <w:szCs w:val="28"/>
        </w:rPr>
        <w:t>психологические аспекты педагогической деятельности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изучить </w:t>
      </w:r>
      <w:r>
        <w:rPr>
          <w:rFonts w:eastAsia="Times New Roman"/>
          <w:szCs w:val="28"/>
          <w:lang w:eastAsia="ru-RU"/>
        </w:rPr>
        <w:t xml:space="preserve">идеи и основные положения </w:t>
      </w:r>
      <w:r>
        <w:rPr>
          <w:szCs w:val="28"/>
        </w:rPr>
        <w:t>теории поэтапного формирования умственных действий</w:t>
      </w:r>
      <w:r>
        <w:rPr/>
        <w:t xml:space="preserve">;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но характеризовать </w:t>
      </w:r>
      <w:r>
        <w:rPr>
          <w:szCs w:val="28"/>
        </w:rPr>
        <w:t>психологические основы воспитания как процесс формирования личности</w:t>
      </w:r>
      <w:r>
        <w:rPr/>
        <w:t>;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воить </w:t>
      </w:r>
      <w:r>
        <w:rPr>
          <w:szCs w:val="28"/>
        </w:rPr>
        <w:t>взаимосвязь воспитания и образования</w:t>
      </w:r>
      <w:r>
        <w:rPr/>
        <w:t xml:space="preserve">. 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ind w:left="36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1. Педагог как субъект учебной деятельности</w:t>
      </w:r>
    </w:p>
    <w:p>
      <w:pPr>
        <w:pStyle w:val="Normal"/>
        <w:shd w:fill="FFFFFF" w:val="clear"/>
        <w:ind w:firstLine="426"/>
        <w:jc w:val="left"/>
        <w:rPr/>
      </w:pPr>
      <w:r>
        <w:rPr>
          <w:rFonts w:eastAsia="Times New Roman"/>
          <w:szCs w:val="28"/>
          <w:lang w:eastAsia="ru-RU"/>
        </w:rPr>
        <w:t>2</w:t>
      </w:r>
      <w:r>
        <w:rPr/>
        <w:t>. Индивидуальный подход в условиях современной школы.</w:t>
      </w:r>
    </w:p>
    <w:p>
      <w:pPr>
        <w:pStyle w:val="Normal"/>
        <w:shd w:fill="FFFFFF" w:val="clear"/>
        <w:ind w:hanging="0"/>
        <w:jc w:val="left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</w:t>
      </w:r>
      <w:r>
        <w:rPr>
          <w:szCs w:val="28"/>
        </w:rPr>
        <w:t>. Психология педагогического коллектива</w:t>
      </w:r>
    </w:p>
    <w:p>
      <w:pPr>
        <w:pStyle w:val="23"/>
        <w:tabs>
          <w:tab w:val="clear" w:pos="708"/>
          <w:tab w:val="left" w:pos="180" w:leader="none"/>
          <w:tab w:val="left" w:pos="284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>
          <w:rFonts w:eastAsia="Times New Roman"/>
          <w:szCs w:val="28"/>
          <w:lang w:eastAsia="ru-RU"/>
        </w:rPr>
        <w:t>Проблемы учебной мотивации.</w:t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b/>
        </w:rPr>
        <w:t>Рекомендуемая литература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сихологические основы процесса обучения: курс лекций / П86 сост. Ж.Л. Данилова. – Витебск : ВГУ имени П.М. Машерова, 2020 – 78 с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ыготский, Л.С. Педагогическая психология / Л.С. Выготский; под ред.В.В. Давыдова. – М.: АСТ: Астрель, 2010 – 671 с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Давыдов, В.В. Виды обобщения в обучении: Логико-психологические проблемы построения учебных предметов / В.В. Давыдов; Психологический ин-т. РАО. – М.: Педагогическое общество России, 2000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4.Мандель, Б.Р. Психолого-педагогическое сопровождение образовательног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1A1A1A"/>
          <w:szCs w:val="28"/>
          <w:lang w:eastAsia="ru-RU"/>
        </w:rPr>
        <w:t>процесса в современном вузе: учебное пособие / Б.Р. Мандель. – М. – Берлин: Директ-Медиа, 2016 – 276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5.Матюшкин, А.М. Проблемные ситуации в мышлении и обучении / А.М. Матюшкин. – Москва: Педагогика, 1972 – 208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6.Менчинская, Н.А. Проблемы обучения, воспитания и психического развития ребенка: Избранные психологические труды / РАО; МПСИ. – М.; Воронеж: МПСИ; МОДЭК, 2004 – 511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7.Молодцова, Н.Г. Практикум по педагогической психологии / Н.Г. Молодцова. – 2-е изд. – Санкт-Петербург [и др.]: Питер, 2009 – 207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8.Недбаева, С.В. Саморегуляция педагога: учебно- методическое пособие к элективному курсу по психологии / С.В. Недбаева. – Ставрополь, 2005 – 183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9.Педагогическая психология: учеб. для студ. высш. учеб. заведений / под ред. Н.В. Клюевой. – М.: ВЛАДОС-ПРЕСС, 2003 2004 – 400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0. Педагогическая психология: Хрестоматия / Сост. В.Н. Карандашев. – СПб.: Питер, 2006 – 412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1. Педагогическая психология: учебно-методический комплекс / Ж.Л. Данилова; [авт.-сост. Ж.Л. Данилова. – Витебск: УО «ВГУ имени П.М. Машерова», 2010 – 74 с.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2. Психология взросления и воспитательные практики нового поколения : учеб. пособие / О.А. Фиофанова.»: Флинта, МПСИ; Москва; 2012</w:t>
      </w:r>
    </w:p>
    <w:p>
      <w:pPr>
        <w:pStyle w:val="Normal"/>
        <w:shd w:fill="FFFFFF" w:val="clear"/>
        <w:ind w:firstLine="709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13. Психолого-педагогический практикум: учебное пособие/ Автор-сост. А.К. Быков. – М.: ТЦ Сфера, 2006 – 128 с.</w:t>
      </w:r>
    </w:p>
    <w:p>
      <w:pPr>
        <w:pStyle w:val="Style15"/>
        <w:tabs>
          <w:tab w:val="clear" w:pos="708"/>
          <w:tab w:val="left" w:pos="1134" w:leader="none"/>
        </w:tabs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1134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нятие 15. </w:t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Психология педагогического взаимо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rPr>
          <w:rFonts w:eastAsia="Times New Roman"/>
          <w:b/>
          <w:b/>
          <w:iCs/>
          <w:szCs w:val="28"/>
          <w:lang w:eastAsia="ru-RU"/>
        </w:rPr>
      </w:pPr>
      <w:r>
        <w:rPr>
          <w:rFonts w:eastAsia="Times New Roman"/>
          <w:b/>
          <w:iCs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>1. Место педагога в современном обществе</w:t>
      </w:r>
    </w:p>
    <w:p>
      <w:pPr>
        <w:pStyle w:val="Normal"/>
        <w:shd w:fill="FFFFFF" w:val="clear"/>
        <w:rPr/>
      </w:pPr>
      <w:r>
        <w:rPr/>
        <w:t>2.  Общие и специальные способности педагога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426" w:leader="none"/>
          <w:tab w:val="left" w:pos="1134" w:leader="none"/>
        </w:tabs>
        <w:rPr>
          <w:b/>
          <w:b/>
          <w:color w:val="000000"/>
          <w:szCs w:val="28"/>
        </w:rPr>
      </w:pPr>
      <w:r>
        <w:rPr/>
        <w:t>3. Индивидуальный стиль педагогическ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ной понятийно-терминологический аппара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роль учителя в идеологическом, социальном и культурном прогрессе общества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ind w:firstLine="709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общие и специальные способности педаго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психологические требования к личности педагога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знания, умения, навыки педагога как воспит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дивидуальный стиль педагогической деятельност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туденты должны уметь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но характеризовать основной понятийно-терминологический аппарат и оперировать 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ировать место педагога в современном обществ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крывать </w:t>
      </w:r>
      <w:bookmarkStart w:id="11" w:name="_Hlk100176085"/>
      <w:r>
        <w:rPr>
          <w:szCs w:val="28"/>
        </w:rPr>
        <w:t>общие и специальные способности педагога</w:t>
      </w:r>
      <w:bookmarkEnd w:id="11"/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ссуждать о необходимости целенаправленного отбора людей для педагогической профессии и развития у них соответствующих способ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писывать проблему совмещения индивидуальности и общих требований, предъявляемых к педагогической профе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b/>
          <w:szCs w:val="28"/>
          <w:lang w:eastAsia="ru-RU"/>
        </w:rPr>
        <w:t xml:space="preserve">Для подготовки к практическому занятию необходим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</w:t>
      </w:r>
      <w:bookmarkStart w:id="12" w:name="_Hlk100176248"/>
      <w:r>
        <w:rPr>
          <w:szCs w:val="28"/>
        </w:rPr>
        <w:t>проблему совмещения индивидуальности и общих требований, предъявляемых к педагогической профессии</w:t>
      </w:r>
      <w:bookmarkEnd w:id="12"/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привести примеры </w:t>
      </w:r>
      <w:bookmarkStart w:id="13" w:name="_Hlk100176127"/>
      <w:r>
        <w:rPr>
          <w:szCs w:val="28"/>
        </w:rPr>
        <w:t>индивидуального стиля педагогической деятельности</w:t>
      </w:r>
      <w:bookmarkEnd w:id="13"/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нать общие и специальные способности педаго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ы рефератов: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1. Педагогические способности, их структура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bookmarkStart w:id="14" w:name="_Hlk100174825"/>
      <w:bookmarkEnd w:id="14"/>
      <w:r>
        <w:rPr>
          <w:szCs w:val="28"/>
        </w:rPr>
        <w:t xml:space="preserve">2. Понятие и особенности педагогического общения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bookmarkStart w:id="15" w:name="_Hlk100174825"/>
      <w:bookmarkEnd w:id="15"/>
      <w:r>
        <w:rPr>
          <w:szCs w:val="28"/>
        </w:rPr>
        <w:t xml:space="preserve">3. Учебное сотрудничество как основа педагогического взаимодействия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4. Стили педагогического руководства. Индивидуальный стиль деятельности педагога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5. Педагогические конфликты и пути их раз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1. Ксѐнда, О.Г. Педагогическая психология : пособие / О.Г. Ксѐнда. – Минск : БГУ, 2014. – 311 с. [Электронный ресурс]. – Режим доступа: http://elib.bsu.by/handle/123456789/113432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2. Ксѐнда, О.Г. Практикум по педагогической психология : учеб.-метод. пособие / О.Г. Ксѐнда. – Минск : БГУ, 2018. – 199 с. [Электронный ресурс]. – Режим доступа: http://elib.bsu.by/handle/123456789/206844 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3. Айсмонтас, Б. Б. Педагогическая психология: схемы и тесты / Б. Б. Айсмонтас. — М.: Изд-во ВЛАДОС-ПРЕСС, 2006. — 207 с.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psychlib.ru/mgppu/APp-2006/APp208.htm" \l "$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sychlib.ru/mgppu/APp-2006/APp208.htm#$p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4. Амельков, А.А. Педагогическая психология в схемах, понятиях и персоналиях / А.А. Амельков, М.А. Дыгун, Л.Н. Иванова. - 2-е изд. – Мозырь : Содействие, 2007. – 72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5. Зимняя, И.А. Педагогическая психология: учебник для вузов / И.А. Зимняя. М.: Издательская корпорация «Логос», 2000. 384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6. Маркова, А. К. Психологический анализ труда учителя / А.К. Маркова // Педагогическая психология: Хрестоматия / Сост. В.Н. Карандышев, Н.В. Носова, О.Н. Щепелина. – СПб.: Питер, 2006. – 412 с. С. 364 – 369. </w:t>
      </w:r>
      <w:hyperlink r:id="rId2">
        <w:r>
          <w:rPr>
            <w:rStyle w:val="InternetLink"/>
          </w:rPr>
          <w:t>https://fusionpiter.ru/articles/pedagogical-psy-anthology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 xml:space="preserve">7. Фоминова, А.Н. Педагогическая психология: Учебное пособие / А.Н. Фоминова, Т.Л. Шабанова. – 2-е изд., перераб., дополн.– 2013. [Электронный ресурс]. – Режим доступа: </w:t>
      </w:r>
      <w:hyperlink r:id="rId3">
        <w:r>
          <w:rPr>
            <w:rStyle w:val="InternetLink"/>
          </w:rPr>
          <w:t>https://klex.ru/grp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eastAsia="Times New Roman"/>
          <w:szCs w:val="28"/>
          <w:lang w:eastAsia="ru-RU"/>
        </w:rPr>
      </w:pPr>
      <w:r>
        <w:rPr/>
        <w:t>8. Шадриков, В.Д. Психология деятельности и способности человека: Учебное пособие / В.Д. Шадриков. – 2-е изд,, перераб. и доп. –.М.; Издательская корпорация "Логос", 1996. – 320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0" w:right="850" w:gutter="1134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6"/>
      <w:sz w:val="16"/>
      <w:szCs w:val="16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Exact">
    <w:name w:val="Подпись к картинке (3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ptExact">
    <w:name w:val="Основной текст + Интервал -2 pt Exact"/>
    <w:qFormat/>
    <w:rPr>
      <w:rFonts w:ascii="Times New Roman" w:hAnsi="Times New Roman" w:cs="Times New Roman"/>
      <w:spacing w:val="-52"/>
      <w:sz w:val="26"/>
      <w:szCs w:val="26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Candara4">
    <w:name w:val="Основной текст + Candara4"/>
    <w:qFormat/>
    <w:rPr>
      <w:rFonts w:ascii="Candara" w:hAnsi="Candara" w:cs="Candara"/>
      <w:w w:val="200"/>
      <w:sz w:val="16"/>
      <w:szCs w:val="16"/>
      <w:shd w:fill="FFFFFF" w:val="clear"/>
    </w:rPr>
  </w:style>
  <w:style w:type="character" w:styleId="Exact2">
    <w:name w:val="Основной текст Exact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shd w:fill="FFFFFF" w:val="clear"/>
    </w:rPr>
  </w:style>
  <w:style w:type="character" w:styleId="61">
    <w:name w:val="Основной текст (6) + Не курсив1"/>
    <w:basedOn w:val="6"/>
    <w:qFormat/>
    <w:rPr/>
  </w:style>
  <w:style w:type="character" w:styleId="57ptExact">
    <w:name w:val="Основной текст (5) + Интервал -7 pt Exact"/>
    <w:qFormat/>
    <w:rPr>
      <w:rFonts w:ascii="Corbel" w:hAnsi="Corbel" w:cs="Corbel"/>
      <w:b/>
      <w:bCs/>
      <w:color w:val="000000"/>
      <w:spacing w:val="-141"/>
      <w:w w:val="100"/>
      <w:position w:val="0"/>
      <w:sz w:val="92"/>
      <w:sz w:val="92"/>
      <w:szCs w:val="92"/>
      <w:shd w:fill="FFFFFF" w:val="clear"/>
      <w:vertAlign w:val="baseline"/>
    </w:rPr>
  </w:style>
  <w:style w:type="character" w:styleId="Exact1">
    <w:name w:val="Основной текст Exact1"/>
    <w:qFormat/>
    <w:rPr>
      <w:rFonts w:ascii="Times New Roman" w:hAnsi="Times New Roman" w:cs="Times New Roman"/>
      <w:sz w:val="26"/>
      <w:szCs w:val="26"/>
      <w:u w:val="single"/>
      <w:shd w:fill="FFFFFF" w:val="clear"/>
      <w:lang w:val="en-US" w:eastAsia="en-US"/>
    </w:rPr>
  </w:style>
  <w:style w:type="character" w:styleId="21Exact">
    <w:name w:val="Основной текст (21) Exact"/>
    <w:qFormat/>
    <w:rPr>
      <w:rFonts w:ascii="Times New Roman" w:hAnsi="Times New Roman" w:cs="Times New Roman"/>
      <w:b/>
      <w:bCs/>
      <w:spacing w:val="36"/>
      <w:sz w:val="197"/>
      <w:szCs w:val="197"/>
      <w:shd w:fill="FFFFFF" w:val="clear"/>
    </w:rPr>
  </w:style>
  <w:style w:type="character" w:styleId="3Exact1">
    <w:name w:val="Подпись к картинке (3) Exact1"/>
    <w:basedOn w:val="3Exact"/>
    <w:qFormat/>
    <w:rPr/>
  </w:style>
  <w:style w:type="character" w:styleId="8">
    <w:name w:val="Заголовок №8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i/>
      <w:iCs/>
      <w:spacing w:val="30"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i/>
      <w:iCs/>
      <w:spacing w:val="30"/>
      <w:sz w:val="28"/>
      <w:szCs w:val="28"/>
      <w:shd w:fill="FFFFFF" w:val="clear"/>
    </w:rPr>
  </w:style>
  <w:style w:type="character" w:styleId="81">
    <w:name w:val="Заголовок №8 + Малые прописные"/>
    <w:qFormat/>
    <w:rPr>
      <w:rFonts w:ascii="Times New Roman" w:hAnsi="Times New Roman" w:cs="Times New Roman"/>
      <w:smallCaps/>
      <w:sz w:val="28"/>
      <w:szCs w:val="28"/>
      <w:shd w:fill="FFFFFF" w:val="clear"/>
    </w:rPr>
  </w:style>
  <w:style w:type="character" w:styleId="6Candara">
    <w:name w:val="Основной текст (6) + Candara"/>
    <w:qFormat/>
    <w:rPr>
      <w:rFonts w:ascii="Candara" w:hAnsi="Candara" w:cs="Candara"/>
      <w:i/>
      <w:iCs/>
      <w:w w:val="200"/>
      <w:sz w:val="16"/>
      <w:szCs w:val="16"/>
      <w:shd w:fill="FFFFFF" w:val="clear"/>
      <w:lang w:val="en-US" w:eastAsia="en-US"/>
    </w:rPr>
  </w:style>
  <w:style w:type="character" w:styleId="22Exact">
    <w:name w:val="Основной текст (22) Exact"/>
    <w:qFormat/>
    <w:rPr>
      <w:rFonts w:ascii="Candara" w:hAnsi="Candara" w:cs="Candara"/>
      <w:spacing w:val="-3"/>
      <w:w w:val="200"/>
      <w:sz w:val="15"/>
      <w:szCs w:val="15"/>
      <w:shd w:fill="FFFFFF" w:val="clear"/>
      <w:lang w:val="en-US" w:eastAsia="en-US"/>
    </w:rPr>
  </w:style>
  <w:style w:type="character" w:styleId="22Exact1">
    <w:name w:val="Заголовок №2 (2) Exact"/>
    <w:qFormat/>
    <w:rPr>
      <w:rFonts w:ascii="Times New Roman" w:hAnsi="Times New Roman" w:cs="Times New Roman"/>
      <w:i/>
      <w:iCs/>
      <w:spacing w:val="-95"/>
      <w:sz w:val="108"/>
      <w:szCs w:val="108"/>
      <w:shd w:fill="FFFFFF" w:val="clear"/>
      <w:lang w:val="en-US"/>
    </w:rPr>
  </w:style>
  <w:style w:type="character" w:styleId="22Exact11">
    <w:name w:val="Заголовок №2 (2) Exact1"/>
    <w:basedOn w:val="22Exact1"/>
    <w:qFormat/>
    <w:rPr/>
  </w:style>
  <w:style w:type="character" w:styleId="54Exact">
    <w:name w:val="Заголовок №5 (4) Exact"/>
    <w:qFormat/>
    <w:rPr>
      <w:rFonts w:ascii="Times New Roman" w:hAnsi="Times New Roman" w:cs="Times New Roman"/>
      <w:i/>
      <w:iCs/>
      <w:spacing w:val="-128"/>
      <w:sz w:val="95"/>
      <w:szCs w:val="95"/>
      <w:shd w:fill="FFFFFF" w:val="clear"/>
    </w:rPr>
  </w:style>
  <w:style w:type="character" w:styleId="54Exact1">
    <w:name w:val="Заголовок №5 (4) Exact1"/>
    <w:basedOn w:val="54Exact"/>
    <w:qFormat/>
    <w:rPr/>
  </w:style>
  <w:style w:type="character" w:styleId="82">
    <w:name w:val="Заголовок №8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Corbel" w:hAnsi="Corbel" w:cs="Corbel"/>
      <w:b/>
      <w:bCs/>
      <w:spacing w:val="-20"/>
      <w:sz w:val="92"/>
      <w:szCs w:val="9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hanging="124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orbel" w:hAnsi="Corbel" w:cs="Corbel"/>
      <w:b/>
      <w:bCs/>
      <w:spacing w:val="-20"/>
      <w:sz w:val="92"/>
      <w:szCs w:val="9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/>
      <w:ind w:hanging="0"/>
    </w:pPr>
    <w:rPr>
      <w:i/>
      <w:iCs/>
      <w:szCs w:val="28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b/>
      <w:bCs/>
      <w:spacing w:val="36"/>
      <w:sz w:val="197"/>
      <w:szCs w:val="197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7"/>
    </w:pPr>
    <w:rPr>
      <w:szCs w:val="28"/>
    </w:rPr>
  </w:style>
  <w:style w:type="paragraph" w:styleId="22">
    <w:name w:val="Основной текст (22)"/>
    <w:basedOn w:val="Normal"/>
    <w:qFormat/>
    <w:pPr>
      <w:widowControl w:val="false"/>
      <w:shd w:fill="FFFFFF" w:val="clear"/>
      <w:spacing w:lineRule="atLeast" w:line="240" w:before="60" w:after="0"/>
      <w:ind w:hanging="0"/>
      <w:jc w:val="left"/>
    </w:pPr>
    <w:rPr>
      <w:rFonts w:ascii="Candara" w:hAnsi="Candara" w:cs="Candara"/>
      <w:spacing w:val="-3"/>
      <w:w w:val="200"/>
      <w:sz w:val="15"/>
      <w:szCs w:val="15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/>
      <w:ind w:hanging="0"/>
      <w:jc w:val="left"/>
      <w:outlineLvl w:val="1"/>
    </w:pPr>
    <w:rPr>
      <w:i/>
      <w:iCs/>
      <w:spacing w:val="-95"/>
      <w:sz w:val="108"/>
      <w:szCs w:val="108"/>
      <w:lang w:val="en-US"/>
    </w:rPr>
  </w:style>
  <w:style w:type="paragraph" w:styleId="54">
    <w:name w:val="Заголовок №5 (4)"/>
    <w:basedOn w:val="Normal"/>
    <w:qFormat/>
    <w:pPr>
      <w:widowControl w:val="false"/>
      <w:shd w:fill="FFFFFF" w:val="clear"/>
      <w:spacing w:lineRule="atLeast" w:line="240"/>
      <w:ind w:hanging="0"/>
      <w:jc w:val="left"/>
      <w:outlineLvl w:val="4"/>
    </w:pPr>
    <w:rPr>
      <w:i/>
      <w:iCs/>
      <w:spacing w:val="-128"/>
      <w:sz w:val="95"/>
      <w:szCs w:val="9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section">
    <w:name w:val="psectio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sionpiter.ru/articles/pedagogical-psy-anthology" TargetMode="External"/><Relationship Id="rId3" Type="http://schemas.openxmlformats.org/officeDocument/2006/relationships/hyperlink" Target="https://klex.ru/gr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00:00Z</dcterms:created>
  <dc:creator>Sergej Melnikov</dc:creator>
  <dc:description/>
  <cp:keywords/>
  <dc:language>en-US</dc:language>
  <cp:lastModifiedBy>№1</cp:lastModifiedBy>
  <dcterms:modified xsi:type="dcterms:W3CDTF">2025-01-14T11:45:00Z</dcterms:modified>
  <cp:revision>4</cp:revision>
  <dc:subject/>
  <dc:title/>
</cp:coreProperties>
</file>